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S</w:t>
      </w:r>
    </w:p>
    <w:p>
      <w:pPr>
        <w:pStyle w:val="Normal"/>
        <w:jc w:val="center"/>
        <w:rPr/>
      </w:pPr>
      <w:hyperlink r:id="rId2">
        <w:r>
          <w:rPr>
            <w:rStyle w:val="InternetLink"/>
            <w:b/>
            <w:bCs/>
            <w:sz w:val="20"/>
          </w:rPr>
          <w:t>http://www.statesman.com/news/content/news/stories/local/04/25/0425drought.html</w:t>
        </w:r>
      </w:hyperlink>
      <w:r>
        <w:rPr>
          <w:b/>
          <w:bCs/>
          <w:sz w:val="20"/>
        </w:rPr>
        <w:t xml:space="preserve"> </w:t>
      </w:r>
    </w:p>
    <w:p>
      <w:pPr>
        <w:pStyle w:val="Normal"/>
        <w:jc w:val="center"/>
        <w:rPr>
          <w:b/>
          <w:b/>
          <w:bCs/>
          <w:color w:val="003300"/>
          <w:sz w:val="20"/>
        </w:rPr>
      </w:pPr>
      <w:r>
        <w:rPr>
          <w:b/>
          <w:bCs/>
          <w:sz w:val="20"/>
          <w:szCs w:val="20"/>
        </w:rPr>
        <w:t xml:space="preserve">Austin American-Statesman - Austin, TX, USA - </w:t>
      </w:r>
      <w:hyperlink r:id="rId3">
        <w:r>
          <w:rPr>
            <w:rStyle w:val="InternetLink"/>
            <w:b/>
            <w:bCs/>
            <w:color w:val="003300"/>
            <w:sz w:val="20"/>
          </w:rPr>
          <w:t>Despite recent rain, drought persists</w:t>
        </w:r>
      </w:hyperlink>
    </w:p>
    <w:p>
      <w:pPr>
        <w:pStyle w:val="TextBody"/>
        <w:rPr/>
      </w:pPr>
      <w:r>
        <w:rPr/>
        <w:t xml:space="preserve">Recent rains might have eased the drought that has sparked wildfires, battered farmers and parched lakes, but experts say Central Texas isn't out of it yet. "People think just because we've had some rain that the drought is over," said Bob Rose, a meteorologist with the Lower Colorado River Authority. "Not even close." For nearly two years, Texas has been suffering through one of the worst droughts in state history. It has cost farmers $1 billion in failed crops and dead or undernourished livestock; fueled wildfires that this year have destroyed 200 homes and scorched 424,000 acres across the state, including 1,500 in a Bastrop blaze nearly two months ago; and threatened coastal wildlife, including crabs and whooping cranes. </w:t>
      </w:r>
    </w:p>
    <w:p>
      <w:pPr>
        <w:pStyle w:val="Normal"/>
        <w:rPr>
          <w:sz w:val="22"/>
        </w:rPr>
      </w:pPr>
      <w:r>
        <w:rPr>
          <w:sz w:val="22"/>
        </w:rPr>
        <w:t xml:space="preserve">This month, Gov. Rick Perry asked the Federal Emergency Management Agency to issue an emergency declaration for 199 Texas counties dealing with wildfire threats. A FEMA declaration would provide resources to help battle the blazes. </w:t>
      </w:r>
    </w:p>
    <w:p>
      <w:pPr>
        <w:pStyle w:val="Normal"/>
        <w:rPr>
          <w:sz w:val="22"/>
        </w:rPr>
      </w:pPr>
      <w:r>
        <w:rPr>
          <w:sz w:val="22"/>
        </w:rPr>
        <w:t xml:space="preserve">Cattleman Dennis Davidson of Georgetown , who has been farming with his brother Buster since 1977 , was forced to buy food for his 2,000 cattle because the oats he planted last fall didn't grow. </w:t>
      </w:r>
    </w:p>
    <w:p>
      <w:pPr>
        <w:pStyle w:val="Normal"/>
        <w:rPr>
          <w:sz w:val="22"/>
        </w:rPr>
      </w:pPr>
      <w:r>
        <w:rPr>
          <w:sz w:val="22"/>
        </w:rPr>
        <w:t xml:space="preserve">"We just didn't have the grazing because of the drought," he said. Many farmers have lost cattle during the dry spell. About 1,500 cows died in Williamson County, said Bob Whitney , an agent with the Williamson County office of the Texas AgriLife Extension Service. About 1,000 are estimated to have died in Bastrop. Some died of malnutrition. Others got stuck in mud from evaporating stock ponds. "Unless someone was out there to pull them out, (the cattle) pulled and pulled and then they died," Whitney said. Over the past few months, rain levels have returned to normal levels. Between Jan. 1 and April 19, Camp Mabry recorded 7.33 inches of rain, just 0.03 inches lower than normal. </w:t>
      </w:r>
    </w:p>
    <w:p>
      <w:pPr>
        <w:pStyle w:val="Normal"/>
        <w:rPr>
          <w:sz w:val="22"/>
        </w:rPr>
      </w:pPr>
      <w:r>
        <w:rPr>
          <w:sz w:val="22"/>
        </w:rPr>
        <w:t xml:space="preserve">Consequently, Travis , Bastrop , Hays and Williamson counties recently lifted there burn bans. Cattle pastures sprouted long-dormant grass. Forecasters have predicted normal rain levels to continue over the next few months. Good news, but not enough to declare the drought dead. Rose said Lake Travis is at 61 percent capacity and the soil in Central Texas is still very dry. It would take 8 to 12 inches of widespread, soaking rains across much of the Highland Lakes watershed to end the drought, said Mark Jordan, the LCRA's manager of river management . Texas' current prolonged dry spell is among many to hit the state since the 1950s, said Travis Miller, associate head of the Department of Soil and Crop Sciences at Texas A&amp;M University. The most severe drought recorded in Texas history stretched from 1950 to 1957 . That drought caused agricultural damage equaling more than $3 billion, according to a 1959 report by the Texas Board of Water Engineers, or roughly $24 billion in 2008 dollars . </w:t>
      </w:r>
    </w:p>
    <w:p>
      <w:pPr>
        <w:pStyle w:val="Normal"/>
        <w:rPr>
          <w:sz w:val="22"/>
        </w:rPr>
      </w:pPr>
      <w:r>
        <w:rPr>
          <w:sz w:val="22"/>
        </w:rPr>
        <w:t xml:space="preserve">Other serious droughts struck in 1996, 1998, 2000-02 and 2006, Miller said. After a mostly wet 2007 that cost farmers $200 million in lost crops and cattle, everything suddenly went dry. The next year, Camp Mabry recorded 16.07 inches of rain — 52 percent lower than average, according to the LCRA. It was the driest year since 1956 and the fourth driest year on record since 1856. Many farmers lost entire crops, said Brad Pierce, an agent with the Travis County AgriLife Extension office. About 97 percent of the oats and wheat planted in Travis County has been destroyed. The drought has hit in other ways. </w:t>
      </w:r>
    </w:p>
    <w:p>
      <w:pPr>
        <w:pStyle w:val="Normal"/>
        <w:rPr>
          <w:sz w:val="22"/>
        </w:rPr>
      </w:pPr>
      <w:r>
        <w:rPr>
          <w:sz w:val="22"/>
        </w:rPr>
        <w:t xml:space="preserve">"Our trees in Austin are suffering and even dying from the drought," said Sidney Mourning of Good Morning Tree Co. in Austin. Spanish Oaks are hurting because of their shallow root system, he said. Some trees such as magnolias are faring poorly, as are the typically brittle pecan trees, Mourning said. </w:t>
      </w:r>
    </w:p>
    <w:p>
      <w:pPr>
        <w:pStyle w:val="Normal"/>
        <w:rPr>
          <w:sz w:val="22"/>
        </w:rPr>
      </w:pPr>
      <w:r>
        <w:rPr>
          <w:sz w:val="22"/>
        </w:rPr>
        <w:t xml:space="preserve">The best way to save trees that are stressed by drought is to water them three times as long as most people water their yards, he said. People need to soak the roots. They should also replace dead trees with native and well-adapted trees such as white or Monterrey oaks, he said. The drought is also affecting building foundations, said Jeff Griffith , the manager at Centex Foundation Repair . Dry weather can make foundations shift, causing cracks around doors, windows and other framed-in areas. It can cause plumbing problems and keep doors from closing. Your house won't fall down, Griffith said, but taking precautions can prevent expensive problems by keeping moisture in the ground around the foundation. </w:t>
      </w:r>
    </w:p>
    <w:p>
      <w:pPr>
        <w:pStyle w:val="Normal"/>
        <w:rPr>
          <w:sz w:val="22"/>
        </w:rPr>
      </w:pPr>
      <w:r>
        <w:rPr>
          <w:sz w:val="22"/>
        </w:rPr>
        <w:t xml:space="preserve">"The most important thing people can do is maintain a healthy lawn," he said. Bug troubles have also come with the drought, said Janis Reed , an entomologist with ABC Home and Commercial Services . Ants, pill bugs, silverfish and earwigs that usually thrive in mulch and soil are heading inside for water. You might not be able to banish every bug, she said, but basic maintenance such as caulking windows and checking door sweeps can keep the problem under control. </w:t>
      </w:r>
    </w:p>
    <w:p>
      <w:pPr>
        <w:pStyle w:val="Normal"/>
        <w:rPr>
          <w:sz w:val="22"/>
        </w:rPr>
      </w:pPr>
      <w:r>
        <w:rPr>
          <w:sz w:val="22"/>
        </w:rPr>
        <w:t xml:space="preserve">Farmers are hoping that the spring rain means Mother Nature is now on their side. Cotton, corn, grain and milo crops are looking better, said Pierce, the Travis County extension agent. Once-dead pastures are now blooming. </w:t>
      </w:r>
    </w:p>
    <w:p>
      <w:pPr>
        <w:pStyle w:val="Normal"/>
        <w:rPr>
          <w:sz w:val="22"/>
        </w:rPr>
      </w:pPr>
      <w:r>
        <w:rPr>
          <w:sz w:val="22"/>
        </w:rPr>
        <w:t xml:space="preserve">"The grass is green and it's growing," cattleman Davidson said. "It's tremendous." </w:t>
      </w:r>
    </w:p>
    <w:p>
      <w:pPr>
        <w:pStyle w:val="Normal"/>
        <w:jc w:val="center"/>
        <w:rPr>
          <w:sz w:val="22"/>
        </w:rPr>
      </w:pPr>
      <w:r>
        <w:rPr>
          <w:sz w:val="22"/>
        </w:rPr>
        <w:t>2</w:t>
      </w:r>
    </w:p>
    <w:p>
      <w:pPr>
        <w:pStyle w:val="Heading2"/>
        <w:rPr>
          <w:color w:val="003300"/>
        </w:rPr>
      </w:pPr>
      <w:r>
        <w:rPr/>
        <w:t xml:space="preserve">Sunday mail - </w:t>
      </w:r>
      <w:hyperlink r:id="rId4">
        <w:r>
          <w:rPr>
            <w:rStyle w:val="InternetLink"/>
            <w:color w:val="003300"/>
          </w:rPr>
          <w:t>Liberals targets water use</w:t>
        </w:r>
      </w:hyperlink>
    </w:p>
    <w:p>
      <w:pPr>
        <w:pStyle w:val="Normal"/>
        <w:rPr/>
      </w:pPr>
      <w:r>
        <w:rPr>
          <w:rStyle w:val="StrongEmphasis"/>
          <w:b w:val="false"/>
          <w:bCs w:val="false"/>
          <w:sz w:val="22"/>
        </w:rPr>
        <w:t xml:space="preserve">An ambitious plan to capture and re-use Adelaide's stormwater is at the core of a Liberal Party cabinet reshuffle announced yesterday. </w:t>
      </w:r>
      <w:r>
        <w:rPr>
          <w:sz w:val="22"/>
        </w:rPr>
        <w:t xml:space="preserve">Former SA Water consultant Stephen Wade has been given the newly created Water Security portfolio and will immediately begin examining plans for establishing a Water Capture and Re-Use Commission should the Liberals win power at the March 2010 election. In other changes: </w:t>
      </w:r>
    </w:p>
    <w:p>
      <w:pPr>
        <w:pStyle w:val="Normal"/>
        <w:rPr/>
      </w:pPr>
      <w:r>
        <w:rPr>
          <w:rStyle w:val="StrongEmphasis"/>
          <w:b w:val="false"/>
          <w:bCs w:val="false"/>
          <w:sz w:val="22"/>
        </w:rPr>
        <w:t>DAVID</w:t>
      </w:r>
      <w:r>
        <w:rPr>
          <w:sz w:val="22"/>
        </w:rPr>
        <w:t xml:space="preserve"> Ridgway will add the newly created Roads and Infrastructure portfolio to Police, Urban Development and Planning; </w:t>
      </w:r>
    </w:p>
    <w:p>
      <w:pPr>
        <w:pStyle w:val="Normal"/>
        <w:rPr/>
      </w:pPr>
      <w:r>
        <w:rPr>
          <w:rStyle w:val="StrongEmphasis"/>
          <w:b w:val="false"/>
          <w:bCs w:val="false"/>
          <w:sz w:val="22"/>
        </w:rPr>
        <w:t>ISOBEL</w:t>
      </w:r>
      <w:r>
        <w:rPr>
          <w:sz w:val="22"/>
        </w:rPr>
        <w:t xml:space="preserve"> Redmond will take over Road Safety from Mr Wade; </w:t>
      </w:r>
    </w:p>
    <w:p>
      <w:pPr>
        <w:pStyle w:val="Normal"/>
        <w:rPr/>
      </w:pPr>
      <w:r>
        <w:rPr>
          <w:rStyle w:val="StrongEmphasis"/>
          <w:b w:val="false"/>
          <w:bCs w:val="false"/>
          <w:sz w:val="22"/>
        </w:rPr>
        <w:t>STEVEN</w:t>
      </w:r>
      <w:r>
        <w:rPr>
          <w:sz w:val="22"/>
        </w:rPr>
        <w:t xml:space="preserve"> Griffiths will handle Small Business; </w:t>
      </w:r>
    </w:p>
    <w:p>
      <w:pPr>
        <w:pStyle w:val="Normal"/>
        <w:rPr/>
      </w:pPr>
      <w:r>
        <w:rPr>
          <w:rStyle w:val="StrongEmphasis"/>
          <w:b w:val="false"/>
          <w:bCs w:val="false"/>
          <w:sz w:val="22"/>
        </w:rPr>
        <w:t>DUNCAN</w:t>
      </w:r>
      <w:r>
        <w:rPr>
          <w:sz w:val="22"/>
        </w:rPr>
        <w:t xml:space="preserve"> McFetridge will also be shadow Minister for Public Transport. </w:t>
      </w:r>
    </w:p>
    <w:p>
      <w:pPr>
        <w:pStyle w:val="Normal"/>
        <w:rPr>
          <w:sz w:val="22"/>
        </w:rPr>
      </w:pPr>
      <w:r>
        <w:rPr>
          <w:sz w:val="22"/>
        </w:rPr>
        <w:t xml:space="preserve">Opposition Leader Martin Hamilton-Smith said water was the most worrying issue for most South Australians. "Water will be the No. 1, No. 2 and No. 3 issues at the next election, closely followed by jobs, jobs, jobs," he said. "So our water group will be made up of Stephen Wade in the Upper House, Mitch Williams with Environment and Conservation in the Lower House and Adrian Pederick, who is the shadow minister for the River Murray. "We've identified 13 sites across the city where we intend to build wetlands to purify and reintroduce water into the aquifer," he said. "In the past few days, we have seen enough stormwater run out to sea that would have supplied Adelaide's needs for 42 days. It's a waste. </w:t>
      </w:r>
    </w:p>
    <w:p>
      <w:pPr>
        <w:pStyle w:val="Normal"/>
        <w:rPr>
          <w:sz w:val="22"/>
        </w:rPr>
      </w:pPr>
      <w:r>
        <w:rPr>
          <w:sz w:val="22"/>
        </w:rPr>
        <w:t xml:space="preserve">"The whole idea is to be less reliant on the Murray, so our food producers can use that water." The Liberals released their $400 million plan for the stormwater sites earlier this month, along with the proposal for a commission dedicated to the issue. Mr Hamilton-Smith also said he was not concerned Mr Wade would not be going head-to-head with embattled River Murray and Water Security minister Karlene Maywald, who is in the Lower House. "We have Mitch Williams there, who will deal with water issues questions through his Environment and Conservation portfolio," he said. Hayden Manning, professor of politics at Flinders University, said the Liberal Party had taken the lead on water issues. "(The changes) suggest stormwater harvesting is going to be something the Liberals want to champion - just as they led the way on desalination," he said. </w:t>
      </w:r>
    </w:p>
    <w:p>
      <w:pPr>
        <w:pStyle w:val="Normal"/>
        <w:rPr>
          <w:sz w:val="22"/>
        </w:rPr>
      </w:pPr>
      <w:r>
        <w:rPr>
          <w:sz w:val="22"/>
        </w:rPr>
        <w:t xml:space="preserve">"And I think it's a fair point for the Liberals to remind people of that because the government was quick to poo-poo them when they first started talking about desalination. Then the government ended up adopting it." </w:t>
      </w:r>
    </w:p>
    <w:p>
      <w:pPr>
        <w:pStyle w:val="Normal"/>
        <w:rPr>
          <w:sz w:val="22"/>
        </w:rPr>
      </w:pPr>
      <w:r>
        <w:rPr>
          <w:sz w:val="22"/>
        </w:rPr>
        <w:t>Professor Manning said Ms Redmond had the qualities to take on new Road Safety Minister Michael O'Brien. But the Liberals have huge hurdles in the next election. "They need 10 seats to get the majority, so Martin Hamilton-Smith has the most difficult job of any Opposition leader in the country," Professor Manning said. "But maybe with a few more embarrassments from Labor, like that one from Tom Koutsantonis, could make things interesting."</w:t>
      </w:r>
    </w:p>
    <w:p>
      <w:pPr>
        <w:pStyle w:val="Heading2"/>
        <w:rPr>
          <w:color w:val="003300"/>
        </w:rPr>
      </w:pPr>
      <w:hyperlink r:id="rId5">
        <w:r>
          <w:rPr>
            <w:rStyle w:val="InternetLink"/>
            <w:color w:val="003300"/>
          </w:rPr>
          <w:t>Weir to from here?</w:t>
        </w:r>
      </w:hyperlink>
    </w:p>
    <w:p>
      <w:pPr>
        <w:pStyle w:val="Normal"/>
        <w:rPr/>
      </w:pPr>
      <w:r>
        <w:rPr>
          <w:rStyle w:val="StrongEmphasis"/>
          <w:b w:val="false"/>
          <w:bCs w:val="false"/>
          <w:sz w:val="22"/>
        </w:rPr>
        <w:t xml:space="preserve">With the water issue entering a dangerous new phase, even with the welcome rain, there has been plenty of scuttlebutt floating around over the future of the Lower Lakes. </w:t>
      </w:r>
      <w:r>
        <w:rPr/>
        <w:t xml:space="preserve">Suspicions of an imminent weir announcement resurfaced this week. </w:t>
      </w:r>
      <w:r>
        <w:rPr>
          <w:sz w:val="22"/>
        </w:rPr>
        <w:t xml:space="preserve">It came after rumours of a text message being sent from within the Water and Biodiversity Department to a deep-throat informant in the Goolwa area. The text allegedly said that the lake level would return to normal pool level by July, suggesting that sea water might be let into the lakes by then, held back by a new weir at Pomanda Point. It's the sort of announcement that everyone is expecting and one that Water Security Minister Karlene Maywald is continually delaying based on her much-quoted "worst case scenario". </w:t>
      </w:r>
    </w:p>
    <w:p>
      <w:pPr>
        <w:pStyle w:val="Normal"/>
        <w:rPr>
          <w:sz w:val="22"/>
        </w:rPr>
      </w:pPr>
      <w:r>
        <w:rPr>
          <w:sz w:val="22"/>
        </w:rPr>
        <w:t xml:space="preserve">So let's set some facts straight and also do some crystal-ball gazing. The weir is not a certainty, although I think it's highly likely and perhaps should have been built a year ago. As with most of SA's water infrastructure, all of the good ideas are left far too late because of political posturing, environmental impact statements and bureaucratic red tape. But there will be fresh water returning to the Goolwa channel all the way from Clayton to the barrage by September. Those holiday homes on Hindmarsh Island and along Liverpool Rd will once again be able to see an almost full lake. The jetties, which were once a hive of boating activity, will have their feet in fresh water after being left high and dry some 50m from the evaporating river's edge for the past 18 months. </w:t>
      </w:r>
    </w:p>
    <w:p>
      <w:pPr>
        <w:pStyle w:val="Normal"/>
        <w:rPr>
          <w:sz w:val="22"/>
        </w:rPr>
      </w:pPr>
      <w:r>
        <w:rPr>
          <w:sz w:val="22"/>
        </w:rPr>
        <w:t xml:space="preserve">The precise plan is still to be signed off, although it soon will be. But the remake of Goolwa won't appeal to everyone. It means a regulator, or a weir-like structure, will be built upstream at Clayton to halt the trickle from Lake Alexandrina. That work will start within a month and be completed by the first week of July. Over the following two months fresh water will be pumped at great cost from the lake to the Goolwa side, raising the existing level by almost 2m. The water that then evaporates will be topped up by tributary flows from the Finniss River, Currency Creek and other inlets. It virtually seals the fate of Goolwa and the rest of the system unless a 100-year flood heads our way from the eastern states. </w:t>
      </w:r>
    </w:p>
    <w:p>
      <w:pPr>
        <w:pStyle w:val="Normal"/>
        <w:rPr>
          <w:sz w:val="22"/>
        </w:rPr>
      </w:pPr>
      <w:r>
        <w:rPr>
          <w:sz w:val="22"/>
        </w:rPr>
        <w:t xml:space="preserve">But don't think for a moment that the move is entirely to pacify the good folk of Goolwa or holiday home owners from the Big Smoke. This is a last-gasp, desperate measure to avoid total acidification of the exposed banks close to the tourist town. </w:t>
      </w:r>
    </w:p>
    <w:p>
      <w:pPr>
        <w:pStyle w:val="Normal"/>
        <w:rPr>
          <w:sz w:val="22"/>
        </w:rPr>
      </w:pPr>
      <w:r>
        <w:rPr>
          <w:sz w:val="22"/>
        </w:rPr>
        <w:t xml:space="preserve">It's much easier to contain the problem downstream of Clayton than do a patch-up job on the wide expanses of Lake Alexandrina and Lake Albert. It's also hoped to maintain a relatively healthy fish population that virtually faces extinction unless emergency measures are taken. It will also help the native and introduced vegetation as the fresh water recharge will be far less saline than at present. The jury is still out on whether any remaining irrigators, including home owners, will be able to extract any of the new flow, but that would seem doubtful unless they were subjected to massive water restrictions. At the end of the priority list is recreational boat use. The channel has always been popular for fleets of yachts, jet skis and ski craft on weekends. It may still be that way, but boats will only be able to travel as far as Clayton with no access to the lakes which, in any case, are likely to be almost dry pending the release of seawater into them. </w:t>
      </w:r>
    </w:p>
    <w:p>
      <w:pPr>
        <w:pStyle w:val="Normal"/>
        <w:jc w:val="center"/>
        <w:rPr>
          <w:sz w:val="22"/>
        </w:rPr>
      </w:pPr>
      <w:r>
        <w:rPr>
          <w:sz w:val="22"/>
        </w:rPr>
        <w:t>3</w:t>
      </w:r>
    </w:p>
    <w:p>
      <w:pPr>
        <w:pStyle w:val="Normal"/>
        <w:rPr>
          <w:sz w:val="22"/>
        </w:rPr>
      </w:pPr>
      <w:r>
        <w:rPr>
          <w:sz w:val="22"/>
        </w:rPr>
        <w:t xml:space="preserve">It sounds like a win-win situation for Goolwa but there are plenty of people still unhappy. Some interest groups say inappropriate engineering was the main cause of the river system's problems in the first place. They say this is a just an extension of trying to alter the natural course of the waterway. That's not to mention the enormous cultural sensitivities currently gripping Aboriginal people in the area - some have never quite got over building a bridge to Hindmarsh Island. </w:t>
      </w:r>
    </w:p>
    <w:p>
      <w:pPr>
        <w:pStyle w:val="Normal"/>
        <w:rPr>
          <w:sz w:val="22"/>
        </w:rPr>
      </w:pPr>
      <w:r>
        <w:rPr>
          <w:sz w:val="22"/>
        </w:rPr>
        <w:t xml:space="preserve">Anyone who thinks the face of one of our most-loved and significant regions isn't on the verge of being changed for ever, think again. As I predicted a year ago, a weir near Wellington was sadly always a part of the area's troubled destiny and this is likely be another step in that direction. When the first sod is turned on this building work at Clayton in a few weeks, I could be saying "I told you so", but there's no satisfaction in that. </w:t>
      </w:r>
    </w:p>
    <w:p>
      <w:pPr>
        <w:pStyle w:val="Normal"/>
        <w:jc w:val="center"/>
        <w:rPr/>
      </w:pPr>
      <w:hyperlink r:id="rId6">
        <w:r>
          <w:rPr>
            <w:rStyle w:val="InternetLink"/>
            <w:b/>
            <w:bCs/>
            <w:sz w:val="20"/>
          </w:rPr>
          <w:t>http://www.gainesvilletimes.com/news/article/17994/</w:t>
        </w:r>
      </w:hyperlink>
      <w:r>
        <w:rPr/>
        <w:t xml:space="preserve"> </w:t>
        <w:br/>
      </w:r>
      <w:hyperlink r:id="rId7">
        <w:r>
          <w:rPr>
            <w:rStyle w:val="InternetLink"/>
            <w:b/>
            <w:bCs/>
            <w:color w:val="003300"/>
            <w:sz w:val="20"/>
          </w:rPr>
          <w:t>Lanier advocates oppose increased water flows</w:t>
        </w:r>
      </w:hyperlink>
      <w:r>
        <w:rPr/>
        <w:t xml:space="preserve"> </w:t>
      </w:r>
    </w:p>
    <w:p>
      <w:pPr>
        <w:pStyle w:val="TextBody"/>
        <w:rPr/>
      </w:pPr>
      <w:r>
        <w:rPr/>
        <w:t>Two Lake Lanier advocacy groups are upset with a decision by the U.S. Army Corps of Engineers to resume regular water discharges from Buford Dam into the Chattahoochee River. Val Perry, executive vice president of the Lake Lanier Association, said the organization planned to register a complaint with the corps over the issue. "It appalls me that even though we’re still 7and a half feet down, they have decided to release more water and let it (the lake level) come down further," Perry said. Perry said he would like some explanation of the science involved in the decision to release additional water from the lake.</w:t>
      </w:r>
    </w:p>
    <w:p>
      <w:pPr>
        <w:pStyle w:val="Normal"/>
        <w:rPr>
          <w:sz w:val="22"/>
        </w:rPr>
      </w:pPr>
      <w:r>
        <w:rPr>
          <w:sz w:val="22"/>
        </w:rPr>
        <w:t>Carol Couch, director of the Georgia Environmental Protection Division who successfully sought reduced releases from the lake from November through April 30, did not make that request this time. She said sending less water down the river as the weather gets warmer in May could harm the trout population. But Perry said he did not see the merit of the increased releases, especially when the lakes and rivers that Lanier feeds are within a few feet of their full levels, if not above them. "The summer months are approaching, and in the past, they always tried to get to full pool by June 1," Perry said. "This almost guarantees we’ll not even get close to it."</w:t>
      </w:r>
    </w:p>
    <w:p>
      <w:pPr>
        <w:pStyle w:val="Normal"/>
        <w:rPr>
          <w:sz w:val="22"/>
        </w:rPr>
      </w:pPr>
      <w:r>
        <w:rPr>
          <w:sz w:val="22"/>
        </w:rPr>
        <w:t>Perry said the improved lake level, at 1,063.65 feet above sea level as of Friday afternoon, remains unsafe, and that the drought’s damage to North Georgia’s economy, including damage to the business at marinas around the lake, has not improved. Grier Todd, chairman of the 1071 Coalition lake advocacy group, said the organization was not told of Couch’s decision and had written letters in support of extended the current plan until the end of May. "We were gaining a lot of ground in terms of lake level in the past couple of months," said Todd, who is also chief operating officer of Lake Lanier Islands Resort.</w:t>
      </w:r>
    </w:p>
    <w:p>
      <w:pPr>
        <w:pStyle w:val="Normal"/>
        <w:rPr>
          <w:sz w:val="22"/>
        </w:rPr>
      </w:pPr>
      <w:r>
        <w:rPr>
          <w:sz w:val="22"/>
        </w:rPr>
        <w:t>"I know we had a lot of rain, but the reduced flow was a big part of those gains," he said. "I’m just afraid its going to stem the momentum we’ve had in getting the lake back up to full pool." The last time the lake reached the full pool level, 1,071 feet above mean sea level, was Sept. 6, 2005. The level came within half a foot of full pool on April 2, 2006. The following year, the lake averaged just over 1,068 feet during March, April and May of 2007. That summer, the drought began to take its toll on the lake. In September, state officials enacted outdoor watering bans. On Dec. 26, 2007, the lake reached a record low of 1,050.79 feet.</w:t>
      </w:r>
    </w:p>
    <w:p>
      <w:pPr>
        <w:pStyle w:val="Normal"/>
        <w:rPr>
          <w:sz w:val="22"/>
        </w:rPr>
      </w:pPr>
      <w:r>
        <w:rPr>
          <w:sz w:val="22"/>
        </w:rPr>
        <w:t>Kit Dunlap, chairman of the Metropolitan North Georgia Water Planning District, said the district board had also supported the 30-day extension of reduced flows from Lanier. Dunlap, who is also CEO of the Greater Hall Chamber of Commerce, said the municipalities that make up the district are fully aware that the drought may be subsiding, but there remains a need for conservation. "By law, we have to update our water plan this year," Dunlap said. "In the draft of the plan, there are further conservation measures."</w:t>
      </w:r>
    </w:p>
    <w:p>
      <w:pPr>
        <w:pStyle w:val="Normal"/>
        <w:jc w:val="center"/>
        <w:rPr>
          <w:b/>
          <w:b/>
          <w:bCs/>
          <w:sz w:val="20"/>
        </w:rPr>
      </w:pPr>
      <w:hyperlink r:id="rId8">
        <w:r>
          <w:rPr>
            <w:rStyle w:val="InternetLink"/>
            <w:b/>
            <w:bCs/>
            <w:sz w:val="20"/>
          </w:rPr>
          <w:t>http://www.newsminer.com/news/2009/apr/25/forecasters-predict-mild-wildfire-season-alaska/</w:t>
        </w:r>
      </w:hyperlink>
    </w:p>
    <w:p>
      <w:pPr>
        <w:pStyle w:val="Normal"/>
        <w:jc w:val="center"/>
        <w:rPr>
          <w:b/>
          <w:b/>
          <w:bCs/>
          <w:color w:val="003300"/>
          <w:sz w:val="20"/>
        </w:rPr>
      </w:pPr>
      <w:hyperlink r:id="rId9">
        <w:r>
          <w:rPr>
            <w:rStyle w:val="InternetLink"/>
            <w:b/>
            <w:bCs/>
            <w:color w:val="003300"/>
            <w:sz w:val="20"/>
          </w:rPr>
          <w:t>newsminer.com • Forecasters predict mild wildfire season for Alaska</w:t>
        </w:r>
      </w:hyperlink>
    </w:p>
    <w:p>
      <w:pPr>
        <w:pStyle w:val="TextBody"/>
        <w:rPr/>
      </w:pPr>
      <w:r>
        <w:rPr/>
        <w:t>Fairbanks - Fire forecasters for the Alaska Interagency Coordination Center are predicting lower than normal fire potential this summer. Alaska’s wildfire bosses, however, don’t necessarily put too much stock in that forecast. “It’s not a perfect science,” AICC manager Dave Curry said of predicting fire danger. “It’s based on the best modeling we have available.”</w:t>
      </w:r>
    </w:p>
    <w:p>
      <w:pPr>
        <w:pStyle w:val="Normal"/>
        <w:rPr>
          <w:sz w:val="22"/>
        </w:rPr>
      </w:pPr>
      <w:r>
        <w:rPr>
          <w:sz w:val="22"/>
        </w:rPr>
        <w:t>Those models are based on factors as weather patterns, snow pack and drought, all of which indicate a below average fire season in Alaska, AICC meteorologist Heidi Strader said.</w:t>
      </w:r>
    </w:p>
    <w:p>
      <w:pPr>
        <w:pStyle w:val="Normal"/>
        <w:rPr>
          <w:sz w:val="22"/>
        </w:rPr>
      </w:pPr>
      <w:r>
        <w:rPr>
          <w:sz w:val="22"/>
        </w:rPr>
        <w:t>According to one model used by the AICC, the agency which coordinates firefighting efforts for the state, the projected number of acres that will burn in Alaska this year is 335,000 acres. In an average year, between 500,000 and 1.5 million acres burn. Last summer, only about 106,000 acres burned in Alaska because of wildfires. It was the lowest number of acres burned since 1995, in large part due to cool, wet conditions that persisted most of the summer. Forecasters are predicting cooler temperatures and above-average precipitation in Alaska this summer, she said, though it probably won’t be as cold and wet as last summer, which ranked as the sixth-wettest on record in more than 100 years in Fairbanks.</w:t>
      </w:r>
    </w:p>
    <w:p>
      <w:pPr>
        <w:pStyle w:val="Normal"/>
        <w:rPr>
          <w:sz w:val="22"/>
        </w:rPr>
      </w:pPr>
      <w:r>
        <w:rPr>
          <w:sz w:val="22"/>
        </w:rPr>
        <w:t>“</w:t>
      </w:r>
      <w:r>
        <w:rPr>
          <w:sz w:val="22"/>
        </w:rPr>
        <w:t>We’re in a weak La Nina pattern right now, similar to what we were in last summer,” Strader said. “This is a weaker version of it so it won’t be as bad as last year but we’re anticipating a slightly cooler, damper summer.” With more than 70 inches of snow, this winter’s snow pack was the deepest in several years and has If that happens, “all it takes is one lightning storm and we’re off to the races,” Strader agreed. The biggest areas of concern for wildfires in Alaska are outlying areas of the Matanuska-Sustina Valley and the Kenai Peninsula, she said. A dramatic increase in construction and land clearing as a result of population growth in the Mat-Su Valley has resulted in more people living in wildland-urban interface areas, which could lead to more human-caused fires, Strader said.</w:t>
      </w:r>
    </w:p>
    <w:p>
      <w:pPr>
        <w:pStyle w:val="Normal"/>
        <w:jc w:val="center"/>
        <w:rPr>
          <w:sz w:val="22"/>
        </w:rPr>
      </w:pPr>
      <w:r>
        <w:rPr>
          <w:sz w:val="22"/>
        </w:rPr>
        <w:t>4</w:t>
      </w:r>
    </w:p>
    <w:p>
      <w:pPr>
        <w:pStyle w:val="Normal"/>
        <w:rPr>
          <w:sz w:val="22"/>
        </w:rPr>
      </w:pPr>
      <w:r>
        <w:rPr>
          <w:sz w:val="22"/>
        </w:rPr>
        <w:t>On the Kenai Peninsula, spruce bark beetles have produced nearly two million acres of beetle-killed timber that is ready to go up in flames if conditions are right. Beetle-killed spruce is also a concern in the Copper River Basin and along Cook Inlet, Strader said. Fairbanks area fire management officer Robert Schmoll with the Division of Forestry agreed that a deeper snow pack doesn’t mean much when June and July roll around and there are upwards of 3,000 lightning strikes per day.</w:t>
      </w:r>
    </w:p>
    <w:p>
      <w:pPr>
        <w:pStyle w:val="Normal"/>
        <w:rPr>
          <w:sz w:val="22"/>
        </w:rPr>
      </w:pPr>
      <w:r>
        <w:rPr>
          <w:sz w:val="22"/>
        </w:rPr>
        <w:t>“</w:t>
      </w:r>
      <w:r>
        <w:rPr>
          <w:sz w:val="22"/>
        </w:rPr>
        <w:t>Our snow pack doesn’t seem to have much influence on our fire activity,” Schmoll said. “The biggest determination is lightning activity. All it takes is four or five days of good drying after a real wet period and we’re right back into the thick of things.” been slow in melting, Strader said. “We’ve got some pretty good snow around the state this year,” she said. “It’s 100 percent of average or over 100 percent in many areas, and it seems to be sticking around.” Additionally, a national drought monitor shows there are no drought or abnormally dry areas across Alaska for the first time in several years, Strader said.</w:t>
      </w:r>
    </w:p>
    <w:p>
      <w:pPr>
        <w:pStyle w:val="Normal"/>
        <w:rPr>
          <w:sz w:val="22"/>
        </w:rPr>
      </w:pPr>
      <w:r>
        <w:rPr>
          <w:sz w:val="22"/>
        </w:rPr>
        <w:t>But after more than 30 years in the wildfire fighting business, including 20 plus years in Alaska, Curry knows better than to bank on preseason models and predictions. This year’s deeper snow pack doesn’t mean much to Curry and other fire managers.</w:t>
      </w:r>
    </w:p>
    <w:p>
      <w:pPr>
        <w:pStyle w:val="Normal"/>
        <w:rPr>
          <w:sz w:val="22"/>
        </w:rPr>
      </w:pPr>
      <w:r>
        <w:rPr>
          <w:sz w:val="22"/>
        </w:rPr>
        <w:t>“</w:t>
      </w:r>
      <w:r>
        <w:rPr>
          <w:sz w:val="22"/>
        </w:rPr>
        <w:t>What it comes down is the weather we get in the second half of May and in June, that’s the determining factor,” Curry said. “It only takes a few days of hot, dry weather to get the fire danger up there.” Meteorologist Rick Thoman at the National Weather Service agreed. There is no correlation between winter snow pack and subsequent fire seasons, he said. Regardless of how much snow falls, the ground in Interior Alaska is saturated every year in late April after breakup, he said. The fire season is dictated by what happens in May, June and July, Thoman said. “If we get thunderstorms followed by hot dry weather, it doesn’t matter whether we had 10 or 30 inches of snow on the ground in April, we’re going to burn,” he said. “If we don’t get thunderstorms followed by dry weather, we’re not going to have a sustained fire season.”</w:t>
      </w:r>
    </w:p>
    <w:p>
      <w:pPr>
        <w:pStyle w:val="Normal"/>
        <w:rPr>
          <w:sz w:val="22"/>
        </w:rPr>
      </w:pPr>
      <w:r>
        <w:rPr>
          <w:sz w:val="22"/>
        </w:rPr>
        <w:t>Thoman pointed to the summer of 2004, when a record 6.2 million acres burned in Alaska, much of it in the Interior.</w:t>
      </w:r>
    </w:p>
    <w:p>
      <w:pPr>
        <w:pStyle w:val="Normal"/>
        <w:rPr>
          <w:sz w:val="22"/>
        </w:rPr>
      </w:pPr>
      <w:r>
        <w:rPr>
          <w:sz w:val="22"/>
        </w:rPr>
        <w:t>“</w:t>
      </w:r>
      <w:r>
        <w:rPr>
          <w:sz w:val="22"/>
        </w:rPr>
        <w:t>May that year was very wet,” he recalled. “We went into June with hardly any active fires. We had thunderstorms in early June and then it got hot and dry and we all know what happened.” Fire fighting agencies are still gearing up for this fire season just like they do for any other, Curry and Schmoll said.</w:t>
      </w:r>
    </w:p>
    <w:p>
      <w:pPr>
        <w:pStyle w:val="Normal"/>
        <w:jc w:val="center"/>
        <w:rPr/>
      </w:pPr>
      <w:hyperlink r:id="rId10">
        <w:r>
          <w:rPr>
            <w:rStyle w:val="InternetLink"/>
            <w:b/>
            <w:bCs/>
            <w:sz w:val="20"/>
          </w:rPr>
          <w:t>http://www.iptv.org/mtom/bazaar.cfm?Bid=1466</w:t>
        </w:r>
      </w:hyperlink>
      <w:r>
        <w:rPr>
          <w:b/>
          <w:bCs/>
          <w:sz w:val="20"/>
        </w:rPr>
        <w:t xml:space="preserve"> </w:t>
      </w:r>
    </w:p>
    <w:p>
      <w:pPr>
        <w:pStyle w:val="Normal"/>
        <w:jc w:val="center"/>
        <w:rPr>
          <w:b/>
          <w:b/>
          <w:bCs/>
          <w:sz w:val="20"/>
        </w:rPr>
      </w:pPr>
      <w:hyperlink r:id="rId11">
        <w:r>
          <w:rPr>
            <w:rStyle w:val="InternetLink"/>
            <w:b/>
            <w:bCs/>
            <w:color w:val="003300"/>
            <w:sz w:val="20"/>
          </w:rPr>
          <w:t>California Farmers Get Slight Drought Relief » Market to Market ...</w:t>
        </w:r>
      </w:hyperlink>
    </w:p>
    <w:p>
      <w:pPr>
        <w:pStyle w:val="TextBody"/>
        <w:rPr/>
      </w:pPr>
      <w:r>
        <w:rPr/>
        <w:t>Fresno, Calif. - Farmers in California's drought-stricken agricultural basin finally will get a meager supply of federal water to nurture their crops this summer. Officials with the U.S. Bureau of Reclamation said Tuesday that heavy storms in March allowed them to boost the amount of water sent to customers south of the Sacramento-San Joaquin Delta, the critical region where most of the nation's fruits and vegetables are grown. Water districts that supply some of the nation's largest farms in that area will receive 10 percent of the amount they are entitled to under government contracts. Three years of drought already have forced farmers to let thousands of acres of cropland turn to dust. Hundreds of farm workers have lost their jobs.</w:t>
      </w:r>
    </w:p>
    <w:p>
      <w:pPr>
        <w:pStyle w:val="Normal"/>
        <w:rPr>
          <w:sz w:val="22"/>
        </w:rPr>
      </w:pPr>
      <w:r>
        <w:rPr>
          <w:sz w:val="22"/>
        </w:rPr>
        <w:t xml:space="preserve">Still, many farmers said some irrigation supplies were better than nothing. "Every drop of water counts," said Tom Birmingham, general manager of the Westlands Water District, whose members are major employers in Fresno and Kings county. </w:t>
      </w:r>
    </w:p>
    <w:p>
      <w:pPr>
        <w:pStyle w:val="Normal"/>
        <w:rPr/>
      </w:pPr>
      <w:r>
        <w:rPr>
          <w:sz w:val="22"/>
        </w:rPr>
        <w:t>"Farmers who otherwise would use groundwater to irrigate orchards or vineyards will now be able to reduce pumping of groundwater." The district, which produces about $1 billion in crops annually, estimates that the water shortages have meant that 300,000 acres of lettuce, tomatoes and other crops won't be planted this year. Farmers north of the delta, the inland waterway through which drinking water flows to 25 million Californians, fared slightly better. The U.S. Bureau of Reclamation said Tuesday they could expect to get 15 percent of their contracted amount. March rain and snow storms brought water levels in California's largest reservoirs _ Shasta and Oroville _ to about three-quarters as full as they should be at this time of year. Still, state officials warn California remains in a dangerous drought. Water also must be reserved for fish in the fragile delta ecosystem. Last week, the state Department of Water Resources boosted its deliveries to 30 percent of the water typically allocated for cities and farms this year.</w:t>
      </w:r>
      <w:r>
        <w:rPr/>
        <w:t xml:space="preserve"> </w:t>
      </w:r>
    </w:p>
    <w:p>
      <w:pPr>
        <w:pStyle w:val="Normal"/>
        <w:jc w:val="center"/>
        <w:rPr>
          <w:b/>
          <w:b/>
          <w:bCs/>
          <w:color w:val="003300"/>
          <w:sz w:val="20"/>
        </w:rPr>
      </w:pPr>
      <w:r>
        <w:rPr>
          <w:b/>
          <w:bCs/>
          <w:color w:val="000000"/>
          <w:sz w:val="20"/>
          <w:szCs w:val="20"/>
        </w:rPr>
        <w:t>The Age - Melbourne, Australia -</w:t>
      </w:r>
      <w:r>
        <w:rPr>
          <w:b/>
          <w:bCs/>
          <w:color w:val="666666"/>
          <w:sz w:val="20"/>
          <w:szCs w:val="20"/>
        </w:rPr>
        <w:t xml:space="preserve"> </w:t>
      </w:r>
      <w:hyperlink r:id="rId12">
        <w:r>
          <w:rPr>
            <w:rStyle w:val="InternetLink"/>
            <w:b/>
            <w:bCs/>
            <w:color w:val="003300"/>
            <w:sz w:val="20"/>
          </w:rPr>
          <w:t>Victorian rivers 'denied rightful flows'</w:t>
        </w:r>
      </w:hyperlink>
    </w:p>
    <w:p>
      <w:pPr>
        <w:pStyle w:val="TextBody"/>
        <w:rPr/>
      </w:pPr>
      <w:r>
        <w:rPr/>
        <w:t>An independent audit of Victoria's stressed rivers has found the State Government could be illegally withholding water earmarked for the environment. The Yarra, Murray, Snowy, Wimmera, Glenelg, Thomson and Loddon rivers are among those suspected of not receiving their legal entitlements. The audit, commissioned by Environment Victoria, raised doubts about whether the Government was meeting its legal obligations and recommended an overhaul of the way water is shared among irrigators, industry, domestic users and the environment. The report found that a lack of openness, clarity, proper monitoring and public access to information made it impossible to determine precisely how much water was being diverted away from the environment and where it was going.</w:t>
      </w:r>
    </w:p>
    <w:p>
      <w:pPr>
        <w:pStyle w:val="Normal"/>
        <w:rPr>
          <w:sz w:val="22"/>
        </w:rPr>
      </w:pPr>
      <w:r>
        <w:rPr>
          <w:sz w:val="22"/>
        </w:rPr>
        <w:t>The audit found 80 per cent of Victoria's rivers and tributaries were in poor or very poor condition and highlighted inconsistencies in Government data on river levels, stream flows and releases from water storages. It also questioned whether Victoria was honouring commitments to the National Water Initiative that binds all states, territories and the Commonwealth to minimum environmental provisions and comprehensive monitoring systems. "The Yarra and Thomson have had environmental flow promises, but they have never been delivered," said Healthy Rivers campaigner Juliet Le Feuvre.</w:t>
      </w:r>
    </w:p>
    <w:p>
      <w:pPr>
        <w:pStyle w:val="Normal"/>
        <w:rPr>
          <w:sz w:val="22"/>
        </w:rPr>
      </w:pPr>
      <w:r>
        <w:rPr>
          <w:sz w:val="22"/>
        </w:rPr>
        <w:t>"The current algal bloom in the Murray highlights what can happen when there are not enough environmental releases to flush the system." The Government established the Environmental Water Reserve in 2005 to "preserve the environmental values and health of water ecosystems".</w:t>
      </w:r>
    </w:p>
    <w:p>
      <w:pPr>
        <w:pStyle w:val="Normal"/>
        <w:jc w:val="center"/>
        <w:rPr>
          <w:sz w:val="22"/>
        </w:rPr>
      </w:pPr>
      <w:r>
        <w:rPr>
          <w:sz w:val="22"/>
        </w:rPr>
        <w:t>5</w:t>
      </w:r>
    </w:p>
    <w:p>
      <w:pPr>
        <w:pStyle w:val="Normal"/>
        <w:rPr>
          <w:sz w:val="22"/>
        </w:rPr>
      </w:pPr>
      <w:r>
        <w:rPr>
          <w:sz w:val="22"/>
        </w:rPr>
        <w:t>But in 2007 the Minister for Environment was granted discretionary powers to "qualify" environmental entitlements so that water could be redirected to irrigators, industry or domestic users. The Environment Victoria audit criticised the lack of transparency on those ministerial qualifications. "More clarification is needed by the Victorian Government to ensure that the amount of water the environment is legally entitled to … is supported by rigorous monitoring activities and clear penalties for compliance failure," the report said. It warned that the long-term health and viability of the Yarra River was at risk from insufficient passing flows, and said the Government refused to release data on environmental flows to the Snowy River.</w:t>
      </w:r>
    </w:p>
    <w:p>
      <w:pPr>
        <w:pStyle w:val="Heading3"/>
        <w:rPr/>
      </w:pPr>
      <w:r>
        <w:rPr>
          <w:u w:val="single"/>
        </w:rPr>
        <w:t>Murray River community clean up day May 31</w:t>
      </w:r>
      <w:r>
        <w:rPr>
          <w:u w:val="single"/>
          <w:vertAlign w:val="superscript"/>
        </w:rPr>
        <w:t>st</w:t>
      </w:r>
    </w:p>
    <w:p>
      <w:pPr>
        <w:pStyle w:val="Normal"/>
        <w:rPr/>
      </w:pPr>
      <w:r>
        <w:rPr>
          <w:sz w:val="22"/>
          <w:szCs w:val="20"/>
        </w:rPr>
        <w:t xml:space="preserve">The </w:t>
      </w:r>
      <w:r>
        <w:rPr>
          <w:b/>
          <w:bCs/>
          <w:sz w:val="22"/>
          <w:szCs w:val="20"/>
          <w:u w:val="single"/>
        </w:rPr>
        <w:t xml:space="preserve">Murray Community Cleanup </w:t>
      </w:r>
      <w:r>
        <w:rPr>
          <w:sz w:val="22"/>
          <w:szCs w:val="20"/>
        </w:rPr>
        <w:t xml:space="preserve">is being held on May 31st run by Clean Up Australia in conjunction with Parks Victoria, the day is to encourage us to clean up our river. Ian Kiernan, founder of Clean Up Australia, will be in Cobram for part of the day. Go to </w:t>
      </w:r>
      <w:r>
        <w:rPr>
          <w:i/>
          <w:iCs/>
          <w:sz w:val="22"/>
          <w:szCs w:val="20"/>
        </w:rPr>
        <w:t xml:space="preserve">http://www.cleanuptheworld.org/au/SpecialProjects/help-clean-up-the-murray-river.html or phone </w:t>
      </w:r>
      <w:r>
        <w:rPr>
          <w:i/>
          <w:iCs/>
          <w:color w:val="000000"/>
          <w:sz w:val="22"/>
          <w:szCs w:val="20"/>
          <w:lang w:val="en-AU"/>
        </w:rPr>
        <w:t xml:space="preserve">Alana Mew on 0423 377 567 </w:t>
      </w:r>
      <w:r>
        <w:rPr>
          <w:i/>
          <w:iCs/>
          <w:sz w:val="22"/>
          <w:szCs w:val="20"/>
        </w:rPr>
        <w:t>for more information</w:t>
      </w:r>
    </w:p>
    <w:p>
      <w:pPr>
        <w:pStyle w:val="Normal"/>
        <w:jc w:val="center"/>
        <w:rPr>
          <w:b/>
          <w:b/>
          <w:bCs/>
          <w:sz w:val="20"/>
        </w:rPr>
      </w:pPr>
      <w:hyperlink r:id="rId13">
        <w:r>
          <w:rPr>
            <w:rStyle w:val="InternetLink"/>
            <w:b/>
            <w:bCs/>
            <w:sz w:val="20"/>
          </w:rPr>
          <w:t>http://www.sosnews.org/newsfront/?p=344</w:t>
        </w:r>
      </w:hyperlink>
    </w:p>
    <w:p>
      <w:pPr>
        <w:pStyle w:val="Normal"/>
        <w:jc w:val="center"/>
        <w:rPr/>
      </w:pPr>
      <w:r>
        <w:rPr>
          <w:b/>
          <w:bCs/>
          <w:color w:val="000000"/>
          <w:sz w:val="20"/>
          <w:szCs w:val="20"/>
        </w:rPr>
        <w:t>By admin –</w:t>
      </w:r>
      <w:r>
        <w:rPr>
          <w:b/>
          <w:bCs/>
          <w:color w:val="666666"/>
          <w:sz w:val="20"/>
          <w:szCs w:val="20"/>
        </w:rPr>
        <w:t xml:space="preserve"> </w:t>
      </w:r>
      <w:r>
        <w:rPr>
          <w:b/>
          <w:bCs/>
          <w:color w:val="003300"/>
          <w:sz w:val="20"/>
          <w:szCs w:val="20"/>
          <w:u w:val="single"/>
        </w:rPr>
        <w:t xml:space="preserve">Science killed snowy water: SOS – Newsfront </w:t>
      </w:r>
    </w:p>
    <w:p>
      <w:pPr>
        <w:pStyle w:val="TextBody"/>
        <w:rPr/>
      </w:pPr>
      <w:r>
        <w:rPr/>
        <w:t>For anyone knowing the history of the Australian high country, source of the Murray river and its tributaries, they will know commissioned science has set the vegetation up for failure unable to retain regular water flows. Scientists intent with making public careers on collecting botanical specimens have advised Government to lock out cool fire, mixed species grazing, dingo management, suppression of aggressive flammable shrub and tree species which destroys biodiversity, fire risk management and water flow relationships. The only fires that have occurred recently in the high country have delivered “over burning” like never before deforming vegetation which reduces both rainfall and run off, that produces a water crisis for rivers, dams, irrigators and city. This is the most merciless destruction of biodiversity that has been cherished and nurtured by a multicultural community of Snowy Stockmen, a land fought and died for in two world wars and other government sanctioned conflicts - we will remember them this ANZAC day.</w:t>
      </w:r>
    </w:p>
    <w:p>
      <w:pPr>
        <w:pStyle w:val="Normal"/>
        <w:rPr>
          <w:sz w:val="22"/>
        </w:rPr>
      </w:pPr>
      <w:r>
        <w:rPr>
          <w:sz w:val="22"/>
        </w:rPr>
        <w:t xml:space="preserve">While our soldiers were away at war, politics and self-interests were plotting in Sydney, Canberra and Melbourne to take the mountains and Snowy water under a cloud of false claims of abuse. “Over burning” and “Over grazing”! The Murray Basin is now in water crisis because of the unbelievable tradgic management by abandonment and incineration of the water shed, exploitive behaviors of harvest and sell the water irrespective of the any long term environmental and social costs, water crisis is now affecting the cities of Canberra, Melbourne and Adelaide. All State, Territory and Federal Governments are continuing to defend their unsustainable water catchment mismanagement practices with the luxury of “confiscating water from irrigators and making farmers look the villains.” </w:t>
      </w:r>
    </w:p>
    <w:p>
      <w:pPr>
        <w:pStyle w:val="Normal"/>
        <w:rPr>
          <w:sz w:val="22"/>
        </w:rPr>
      </w:pPr>
      <w:r>
        <w:rPr>
          <w:sz w:val="22"/>
        </w:rPr>
        <w:t xml:space="preserve">Canberra has pre 2003 fires subsisted on the 70 Gig litres provided mainly by the Cotter River, but has announced this month they have taken another 35 Gig litres from farmer irrigators. In 2003 the Cotter basin was incinerated by the build up of decades of unresolved fuel loads and deformed over growth, which has not been addressed being obstructed by flawed environmentalists dogma of environmental denial, rife among Government departments and their chosen “scientific advisors” belligerently overriding community land management experience. The public were told Canberra water providers ACTEWAGL were “suffering revenue loss from water restrictions.” Irrigators water was bought! </w:t>
      </w:r>
    </w:p>
    <w:p>
      <w:pPr>
        <w:pStyle w:val="Normal"/>
        <w:rPr>
          <w:sz w:val="22"/>
        </w:rPr>
      </w:pPr>
      <w:r>
        <w:rPr>
          <w:sz w:val="22"/>
        </w:rPr>
        <w:t>Canberra has a population of about 320 000 with another 100 000 being introduced into new suburbs. Is this sustainable growth at the expense of farmers down stream and the health of the high country and Murray system? Melbourne has incinerated her water supply 2003-2009 and is now exploring panic supplies from the Murrumbidgee River in NSW! Taking more water from the Murray food bowl to keep up city water corporate takings to pay the wages of bureaucrats that cannot manage city water catchment sustainable for fire risk, biodiversity persistence and water run off etc. One reason why Canberra has an option to shift her water supply source is because of strategic grazing by Brumby mobs and traveling cattle maintaining a naturally fire retardant grazed green vegetation is a live ground cover water filter! The creeks and rivers remain flowing, the forest alive and attractive to rain cloud function that is not happening anymore.</w:t>
      </w:r>
    </w:p>
    <w:p>
      <w:pPr>
        <w:pStyle w:val="Normal"/>
        <w:rPr>
          <w:sz w:val="22"/>
        </w:rPr>
      </w:pPr>
      <w:r>
        <w:rPr>
          <w:sz w:val="22"/>
        </w:rPr>
        <w:t xml:space="preserve">To save a cent on water treatment costs, maximize water corporate profits to deliver cheap water to the city, our heritage horse, the high country Brumbies, are to be shot, Traveling Stock Routes (TSR’s) have been closed that services drought relief livestock grazing as public servants in National Parks have expressed - “they’d rather see it burn than grazed” - and it did with unequalled intensity fuelled by decades of radical greenie made fuel accumulations” resulting from fire suppression policies, no graze backed by harbouring hunting packs of dingo that exterminate domestic or wildlife grazing animals. </w:t>
      </w:r>
    </w:p>
    <w:p>
      <w:pPr>
        <w:pStyle w:val="Normal"/>
        <w:rPr>
          <w:sz w:val="22"/>
        </w:rPr>
      </w:pPr>
      <w:r>
        <w:rPr>
          <w:sz w:val="22"/>
        </w:rPr>
        <w:t xml:space="preserve">City water corporate profitability is dictating public land management at any cost to the national environmental, social or economic detriment. Cost of fighting the 2003 fires was $2Million a day, the cost of fighting the Victorian fires 2009, $11Million per day, all your taxpayer dollars. </w:t>
      </w:r>
    </w:p>
    <w:p>
      <w:pPr>
        <w:pStyle w:val="Normal"/>
        <w:rPr>
          <w:sz w:val="22"/>
        </w:rPr>
      </w:pPr>
      <w:r>
        <w:rPr>
          <w:sz w:val="22"/>
        </w:rPr>
        <w:t xml:space="preserve">What are the on going water costs, timber losses, social losses with 10 000 homeless and the ever present legal costs, quashing public enquiries under instructions. There is a clear linkage of government share holdings in city water corporations for essential revenue to pay bureaucrats to do as little as possible to manage the watershed! Where is Canberra going to shift her water supply next time when the Upper Murrumbidgee catchment is incinerated through loss of grazing animals and rat bag greenie “No Cool Burning Anywhere” that Minister Garrett is introducing? “Is this latest move by Melbourne looking to buy Murrumbidgee water now endorsing grazing in water catchment?? off the grazed green Brumby runs and Cattle Traveling Stock Routes is the only place where quality water can still be harvested.” </w:t>
      </w:r>
    </w:p>
    <w:p>
      <w:pPr>
        <w:pStyle w:val="Normal"/>
        <w:rPr>
          <w:sz w:val="22"/>
        </w:rPr>
      </w:pPr>
      <w:r>
        <w:rPr>
          <w:sz w:val="22"/>
        </w:rPr>
      </w:r>
    </w:p>
    <w:p>
      <w:pPr>
        <w:pStyle w:val="Normal"/>
        <w:jc w:val="center"/>
        <w:rPr>
          <w:sz w:val="22"/>
        </w:rPr>
      </w:pPr>
      <w:r>
        <w:rPr>
          <w:sz w:val="22"/>
        </w:rPr>
        <w:t>6</w:t>
      </w:r>
    </w:p>
    <w:p>
      <w:pPr>
        <w:pStyle w:val="Normal"/>
        <w:rPr>
          <w:sz w:val="22"/>
        </w:rPr>
      </w:pPr>
      <w:r>
        <w:rPr>
          <w:sz w:val="22"/>
        </w:rPr>
        <w:t>A deep green agenda within the CSIRO has for years advocated that “grazing does not affect blazing”, very controversial finding considering factual evidence available for 430 million years shows the opposite. CSIRO has had traceable conflict of interest in the conservation movement engineering exclusive access to public land at the exclusion of the Australian people, which persists today. Environmental lobbyist feeding fiction to Australian Conservation Foundation, Colong Foundation for Wilderness, National Parks Associations, Total Environment Center, set and secure their public service paid employment and privileged position on myth that the radicals feed on to sanction agenda requirements at any cost.</w:t>
        <w:br/>
        <w:t xml:space="preserve">When is the water crisis of South Eastern Australia going to be held accountable for the “man made” fires across the high country. Farmers warnings on water catchment land management repeatedly ignored, farmers have their water confiscated to cover up policy setters stuffing the high country vegetation soils rain and run off that does not occur. Farmers again forced to compensate for city scientists and government department policy failures, continued inaction and chronic cover up! </w:t>
      </w:r>
    </w:p>
    <w:p>
      <w:pPr>
        <w:pStyle w:val="Normal"/>
        <w:jc w:val="center"/>
        <w:rPr>
          <w:b/>
          <w:b/>
          <w:bCs/>
          <w:sz w:val="20"/>
        </w:rPr>
      </w:pPr>
      <w:r>
        <w:rPr>
          <w:b/>
          <w:bCs/>
          <w:sz w:val="20"/>
        </w:rPr>
        <w:t>27</w:t>
      </w:r>
      <w:r>
        <w:rPr>
          <w:b/>
          <w:bCs/>
          <w:sz w:val="20"/>
          <w:vertAlign w:val="superscript"/>
        </w:rPr>
        <w:t>th</w:t>
      </w:r>
    </w:p>
    <w:p>
      <w:pPr>
        <w:pStyle w:val="Heading3"/>
        <w:pBdr>
          <w:right w:val="single" w:sz="6" w:space="9" w:color="E3E3E3"/>
        </w:pBdr>
        <w:ind w:left="-30" w:hanging="0"/>
        <w:rPr>
          <w:rFonts w:ascii="Verdana" w:hAnsi="Verdana" w:cs="Verdana"/>
        </w:rPr>
      </w:pPr>
      <w:r>
        <w:rPr>
          <w:color w:val="000000"/>
        </w:rPr>
        <w:t>FarmOnLine –</w:t>
      </w:r>
      <w:hyperlink r:id="rId14">
        <w:r>
          <w:rPr>
            <w:rStyle w:val="InternetLink"/>
            <w:u w:val="single"/>
          </w:rPr>
          <w:t>Govt must do more to help farmers: Woollies</w:t>
        </w:r>
      </w:hyperlink>
    </w:p>
    <w:p>
      <w:pPr>
        <w:pStyle w:val="TextBody"/>
        <w:rPr/>
      </w:pPr>
      <w:r>
        <w:rPr/>
        <w:t>The boss of Australia's biggest supermarket chain has urged Prime Minister Kevin Rudd to protect Australia's food security by doing more to help and nurture struggling Australian farmers.  Woolworths chief executive officer Michael Luscombe said food security had to be placed at the top of the Federal Government's political agenda. Speaking at the Woolworths dinner for agricultural excellence at the Sydney Royal Show last week, Mr Luscombe added to rising fears that too many Australians are paying lip service to the role of farmers in maintaining the flow of high-quality food in the face of overwhelming adversity including drought and indifferent governments.</w:t>
      </w:r>
    </w:p>
    <w:p>
      <w:pPr>
        <w:pStyle w:val="Normal"/>
        <w:rPr>
          <w:sz w:val="22"/>
        </w:rPr>
      </w:pPr>
      <w:r>
        <w:rPr>
          <w:sz w:val="22"/>
        </w:rPr>
        <w:t>Mr Luscombe steered clear of the politics but told the dinner that Australia's national spirit was typified by its farmers, many of whom could have justifiably walked-off their farms after battling through almost a decade of drought. Not only had they stuck it out through testing times that would have crushed others, they had continued to grow excellent produce on their farms. Woolworths had taken its lead from farmers to ride-out the present economic crisis, he said, by focusing on the basics and doing the best job possible despite all the financial gloom and doom. Mr Luscombe said that during a recent visit overseas he had encountered widespread pessimism, particularly in the United States and London, and people had been surprised to learn that Australia did not share their lack of confidence about the future and was determined to power through the downturn.</w:t>
      </w:r>
    </w:p>
    <w:p>
      <w:pPr>
        <w:pStyle w:val="Normal"/>
        <w:rPr>
          <w:sz w:val="22"/>
        </w:rPr>
      </w:pPr>
      <w:r>
        <w:rPr>
          <w:sz w:val="22"/>
        </w:rPr>
        <w:t>Nowhere was this determination stronger than in the farm sector which had more reason than most to throw in the towel after a long battle with terrible drought, he said. That was why he had written to the Mr Rudd late last year, urging him and his government to do everything possible to nurture the farm sector. He said everybody from the Prime Minister down needed to ensure the security of our food supply chain, not only for all Australians but also as a source of high-quality produce for others in our region and around the world. "Food security has to be high on the political agenda," he said.</w:t>
      </w:r>
    </w:p>
    <w:p>
      <w:pPr>
        <w:pStyle w:val="Normal"/>
        <w:rPr>
          <w:sz w:val="22"/>
        </w:rPr>
      </w:pPr>
      <w:r>
        <w:rPr>
          <w:sz w:val="22"/>
        </w:rPr>
        <w:t xml:space="preserve">Similar sentiments were made earlier this month by the Australian Food and Grocery Council chief executive Kate Carnell, while a new body has been formed in the Murray Valley called Water4Food, which is poised to launch a major public campaign to highlight the vital role played by the region's irrigators in feeding Australia and key export markets. </w:t>
      </w:r>
    </w:p>
    <w:p>
      <w:pPr>
        <w:pStyle w:val="Heading3"/>
        <w:pBdr>
          <w:right w:val="single" w:sz="6" w:space="9" w:color="E3E3E3"/>
        </w:pBdr>
        <w:ind w:left="-30" w:hanging="0"/>
        <w:rPr>
          <w:u w:val="single"/>
        </w:rPr>
      </w:pPr>
      <w:hyperlink r:id="rId15">
        <w:r>
          <w:rPr>
            <w:rStyle w:val="InternetLink"/>
            <w:u w:val="single"/>
          </w:rPr>
          <w:t>Times of milk and honey turn sour</w:t>
        </w:r>
      </w:hyperlink>
    </w:p>
    <w:p>
      <w:pPr>
        <w:pStyle w:val="Normal"/>
        <w:rPr/>
      </w:pPr>
      <w:r>
        <w:rPr>
          <w:color w:val="000000"/>
          <w:sz w:val="22"/>
        </w:rPr>
        <w:t xml:space="preserve">The fall of 33pc in global dairy exports in the December quarter is hitting farmers hard, according to a report in </w:t>
      </w:r>
      <w:hyperlink r:id="rId16">
        <w:r>
          <w:rPr>
            <w:rStyle w:val="InternetLink"/>
            <w:color w:val="000000"/>
            <w:sz w:val="22"/>
            <w:u w:val="none"/>
          </w:rPr>
          <w:t>The Australian Financial Review</w:t>
        </w:r>
      </w:hyperlink>
      <w:r>
        <w:rPr>
          <w:color w:val="000000"/>
          <w:sz w:val="22"/>
        </w:rPr>
        <w:t>. A year ago milk prices were at record levels thanks to an unprecedented surge in global demand, but today the industry is in crisis and farmers in Victoria, the main milk-producing state, are being forced off the land. Add to that continuing drought in areas such as northern Victoria, and it is easy to see why many farmers are walking off the land. "The whole of the Goulburn Valley is for sale," says rural real estate agent Kevin Hicks. "We've got some very good farmers that love the job still, but they're thinking to themselves that it's too hard at the moment." However, Dairy Australia's manager of strategy and knowledge, Joanne Bills, says farmers have strong hopes for the long-term future of the dairy industry.</w:t>
      </w:r>
      <w:r>
        <w:rPr/>
        <w:t xml:space="preserve"> </w:t>
      </w:r>
    </w:p>
    <w:p>
      <w:pPr>
        <w:pStyle w:val="Heading3"/>
        <w:pBdr>
          <w:right w:val="single" w:sz="6" w:space="9" w:color="E3E3E3"/>
        </w:pBdr>
        <w:ind w:left="-30" w:hanging="0"/>
        <w:rPr>
          <w:u w:val="single"/>
        </w:rPr>
      </w:pPr>
      <w:hyperlink r:id="rId17">
        <w:r>
          <w:rPr>
            <w:rStyle w:val="InternetLink"/>
            <w:u w:val="single"/>
          </w:rPr>
          <w:t>Lonesome and blue: the soul-destroying lives of boys in the bush</w:t>
        </w:r>
      </w:hyperlink>
    </w:p>
    <w:p>
      <w:pPr>
        <w:pStyle w:val="TextBody"/>
        <w:rPr/>
      </w:pPr>
      <w:r>
        <w:rPr/>
        <w:t>It's hard being a city slicker forced to live in the country. I walk and talk too quickly, complain about the lack of good Asian food and I don't smile enough. Instead of sitting in Sydney traffic for hours, I drive on highways for hours, just to get groceries. I have long conversations with strangers when I dial the wrong number. As a mental health worker, it is an area of great need. Rural men in their teens and 20s are the most vulnerable group in our society. They have shown the biggest increase in suicide in the past two decades, the rate almost trebling since the 1960s. Their methods - guns and hanging - are also the most violent. They have the least understanding of mental health issues and the worst access to appropriate services.</w:t>
      </w:r>
    </w:p>
    <w:p>
      <w:pPr>
        <w:pStyle w:val="Normal"/>
        <w:rPr>
          <w:sz w:val="22"/>
        </w:rPr>
      </w:pPr>
      <w:r>
        <w:rPr>
          <w:sz w:val="22"/>
        </w:rPr>
        <w:t>Rural areas here are different from those in much of the world. Our bounty is capital intensive and less dependent on labour. Mining, wool and agriculture have never required large numbers of people. In an unforgiving, harsh land that can alternate between drought and bushfires, isolation is an added burden.</w:t>
      </w:r>
    </w:p>
    <w:p>
      <w:pPr>
        <w:pStyle w:val="Normal"/>
        <w:rPr>
          <w:sz w:val="22"/>
        </w:rPr>
      </w:pPr>
      <w:r>
        <w:rPr>
          <w:sz w:val="22"/>
        </w:rPr>
        <w:t>Australia has long been one of the most urbanised countries, fifth within the OECD, behind the Netherlands, Japan, Belgium and Britain. About 68 per cent of our population live in cities, according to 2006 census figures. But the world is catching up.</w:t>
      </w:r>
    </w:p>
    <w:p>
      <w:pPr>
        <w:pStyle w:val="Normal"/>
        <w:rPr>
          <w:sz w:val="22"/>
        </w:rPr>
      </w:pPr>
      <w:r>
        <w:rPr>
          <w:sz w:val="22"/>
        </w:rPr>
        <w:t xml:space="preserve">Since 2005, says the United Nations, for the first time, the urban population has outnumbered the rural. Millions in the developing world are travelling to cities, searching for work, hoping to taste a piece of the globalisation cake. It is also a time when rural suicide has increased dramatically, as those left behind face greater pressure and isolation. </w:t>
      </w:r>
    </w:p>
    <w:p>
      <w:pPr>
        <w:pStyle w:val="Normal"/>
        <w:rPr>
          <w:sz w:val="22"/>
        </w:rPr>
      </w:pPr>
      <w:r>
        <w:rPr>
          <w:sz w:val="22"/>
        </w:rPr>
      </w:r>
    </w:p>
    <w:p>
      <w:pPr>
        <w:pStyle w:val="Normal"/>
        <w:jc w:val="center"/>
        <w:rPr>
          <w:sz w:val="22"/>
        </w:rPr>
      </w:pPr>
      <w:r>
        <w:rPr>
          <w:sz w:val="22"/>
        </w:rPr>
        <w:t>7</w:t>
      </w:r>
    </w:p>
    <w:p>
      <w:pPr>
        <w:pStyle w:val="Normal"/>
        <w:rPr>
          <w:sz w:val="22"/>
        </w:rPr>
      </w:pPr>
      <w:r>
        <w:rPr>
          <w:sz w:val="22"/>
        </w:rPr>
        <w:t>Although exact figures are unreliable, the World Health Organisation estimates that suicide rates in rural China and India have tripled in the past two decades, just as their countries enjoy among the highest economic growth rates in the world.</w:t>
      </w:r>
    </w:p>
    <w:p>
      <w:pPr>
        <w:pStyle w:val="Normal"/>
        <w:rPr>
          <w:sz w:val="22"/>
        </w:rPr>
      </w:pPr>
      <w:r>
        <w:rPr>
          <w:sz w:val="22"/>
        </w:rPr>
        <w:t>Australia has also urbanised further in recent decades, although not comparable to the breakneck changes within developing countries. The economic crisis is only likely to make things worse locally. Added to the problems of drought are the crash in commodity prices and the value of the Australian dollar. Farmers are getting much less for their wares on the world market, just as demand is set to fall.</w:t>
      </w:r>
    </w:p>
    <w:p>
      <w:pPr>
        <w:pStyle w:val="Normal"/>
        <w:rPr>
          <w:sz w:val="22"/>
        </w:rPr>
      </w:pPr>
      <w:r>
        <w:rPr>
          <w:sz w:val="22"/>
        </w:rPr>
        <w:t>Socioeconomic factors have been shown to be a greater factor in men committing suicide than women. In studies since the early 1900s, male suicide rates showed greater increases during the Depression and the world wars. A likely explanation is that high unemployment in the Depression affected men and women differently. For men, their customary role as provider is eroded whereas for women, the traditional roles of mother and homemaker assume an even greater importance.</w:t>
      </w:r>
    </w:p>
    <w:p>
      <w:pPr>
        <w:pStyle w:val="Normal"/>
        <w:rPr>
          <w:sz w:val="22"/>
        </w:rPr>
      </w:pPr>
      <w:r>
        <w:rPr>
          <w:sz w:val="22"/>
        </w:rPr>
        <w:t>While gender roles have changed considerably, the male ego remains more dependent upon occupation. This is surely more pronounced in country areas, where the metrosexual is unseen. People who see themselves as rugged frontiersmen are reluctant to reach out for help. And suicide risk factors such as depression, economic worries and alcohol use are heightened in rural areas by social isolation, lack of mental health care and the easy availability of guns. The atomisation so often described in the urban metropolis is also becoming apparent in once idyllic, tight-knit rural communities. Women are working more often, and usually not on the land, rural collectives have given way to corporations, and the tyranny of distance, especially in the vast expanses of arid countryside, have loosened social ties.</w:t>
      </w:r>
    </w:p>
    <w:p>
      <w:pPr>
        <w:pStyle w:val="Normal"/>
        <w:rPr>
          <w:sz w:val="22"/>
        </w:rPr>
      </w:pPr>
      <w:r>
        <w:rPr>
          <w:sz w:val="22"/>
        </w:rPr>
        <w:t>But there are signs of recovery. A host of men's health forums organised by Beyond Blue in towns such as Gundagai and Gunning are attracting hundreds, young and old. Pru Goward, the local state MP, said one such meeting in Goulburn was the biggest gathering of males she had seen. A local mental health worker relates a particularly effective event where a shearer spoke of his troubles with depression and suicide. There is also the realisation that physical problems are a much easier entry into afflictions of the soul. For older men going to the GP, the prostate has been the door to the psyche.</w:t>
      </w:r>
    </w:p>
    <w:p>
      <w:pPr>
        <w:pStyle w:val="Normal"/>
        <w:rPr>
          <w:sz w:val="22"/>
        </w:rPr>
      </w:pPr>
      <w:r>
        <w:rPr>
          <w:sz w:val="22"/>
        </w:rPr>
        <w:t>A pilot program in South Australia where financial counsellors were given mental health training and closely tied to services has shown promise. There are moves to replicate the strategy throughout rural Australia. Ultimately, country living will continue to have its charms interlaced with considerable struggle. Given it continues to represent our breadbasket, rural problems are a concern for city dwellers, too.</w:t>
      </w:r>
    </w:p>
    <w:p>
      <w:pPr>
        <w:pStyle w:val="Heading1"/>
        <w:rPr>
          <w:color w:val="003300"/>
          <w:u w:val="single"/>
        </w:rPr>
      </w:pPr>
      <w:r>
        <w:rPr>
          <w:color w:val="003300"/>
          <w:u w:val="single"/>
        </w:rPr>
        <w:t>Small block irrigators exit package expanded</w:t>
      </w:r>
    </w:p>
    <w:p>
      <w:pPr>
        <w:pStyle w:val="Normal"/>
        <w:rPr>
          <w:sz w:val="22"/>
        </w:rPr>
      </w:pPr>
      <w:r>
        <w:rPr>
          <w:sz w:val="22"/>
        </w:rPr>
        <w:t>More irrigators in the Murray-Darling Basin can apply for the Small Block Irrigators Exit Grant Package under revised guidelines announced today by Minister for Climate Change and Water, Senator Penny Wong. Senator Wong said the revised guidelines reflected the changes approved by Parliament during negotiations over the Government’s economic stimulus package in February. “Under these revisions, the exit grant has been extended to irrigators with farms between 15 and 40 hectares,” Senator Wong said.</w:t>
      </w:r>
    </w:p>
    <w:p>
      <w:pPr>
        <w:pStyle w:val="Normal"/>
        <w:rPr>
          <w:sz w:val="22"/>
        </w:rPr>
      </w:pPr>
      <w:r>
        <w:rPr>
          <w:sz w:val="22"/>
        </w:rPr>
        <w:t>This means that an irrigator may now be eligible for the grant if:</w:t>
      </w:r>
    </w:p>
    <w:p>
      <w:pPr>
        <w:pStyle w:val="Normal"/>
        <w:rPr>
          <w:sz w:val="22"/>
        </w:rPr>
      </w:pPr>
      <w:r>
        <w:rPr>
          <w:sz w:val="22"/>
        </w:rPr>
        <w:t xml:space="preserve">• </w:t>
      </w:r>
      <w:r>
        <w:rPr>
          <w:sz w:val="22"/>
        </w:rPr>
        <w:t>On September 20, 2008, they owned up to 15 hectares of farm land and at least 10 megalitres of tradeable water entitlements; or</w:t>
      </w:r>
    </w:p>
    <w:p>
      <w:pPr>
        <w:pStyle w:val="Normal"/>
        <w:rPr>
          <w:sz w:val="22"/>
        </w:rPr>
      </w:pPr>
      <w:r>
        <w:rPr>
          <w:sz w:val="22"/>
        </w:rPr>
        <w:t xml:space="preserve">• </w:t>
      </w:r>
      <w:r>
        <w:rPr>
          <w:sz w:val="22"/>
        </w:rPr>
        <w:t>On February 13, 2009, they owned more than 15 hectares and up to 40 hectares of farmland and at least 10 megalitres of tradeable water entitlements.</w:t>
      </w:r>
    </w:p>
    <w:p>
      <w:pPr>
        <w:pStyle w:val="Normal"/>
        <w:rPr>
          <w:sz w:val="22"/>
        </w:rPr>
      </w:pPr>
      <w:r>
        <w:rPr>
          <w:sz w:val="22"/>
        </w:rPr>
        <w:t>Irrigators must sell all their water entitlements to the Australian Government to be eligible for the package. “This decision will also help return more water to the basin’s stressed rivers and wetlands,” Senator Wong said. She encouraged interested irrigators to apply to Centrelink promptly to allow an assessment of eligibility. Application forms must be lodged with Centrelink by June 30. Senator Wong said the package now comprised an exit grant of up to $150,000, up to $10,000 for advice and re-training, and up to $20,000 to help remove permanent plantings and production-related infrastructure.</w:t>
      </w:r>
    </w:p>
    <w:p>
      <w:pPr>
        <w:pStyle w:val="Normal"/>
        <w:rPr>
          <w:sz w:val="22"/>
        </w:rPr>
      </w:pPr>
      <w:r>
        <w:rPr>
          <w:sz w:val="22"/>
        </w:rPr>
        <w:t>“</w:t>
      </w:r>
      <w:r>
        <w:rPr>
          <w:sz w:val="22"/>
        </w:rPr>
        <w:t>Access to planning and retraining assistance is available through Centrelink’s Rural Service Officers who will help irrigators develop plans for their property and seek alternative employment after leaving irrigated agriculture.”</w:t>
      </w:r>
    </w:p>
    <w:p>
      <w:pPr>
        <w:pStyle w:val="Normal"/>
        <w:jc w:val="center"/>
        <w:rPr>
          <w:b/>
          <w:b/>
          <w:bCs/>
          <w:sz w:val="20"/>
        </w:rPr>
      </w:pPr>
      <w:hyperlink r:id="rId18">
        <w:r>
          <w:rPr>
            <w:rStyle w:val="InternetLink"/>
            <w:b/>
            <w:bCs/>
            <w:sz w:val="20"/>
          </w:rPr>
          <w:t>http://ippmedia.com/ipp/observer/2009/04/26/135563.html</w:t>
        </w:r>
      </w:hyperlink>
    </w:p>
    <w:p>
      <w:pPr>
        <w:pStyle w:val="Normal"/>
        <w:jc w:val="center"/>
        <w:rPr>
          <w:b/>
          <w:b/>
          <w:bCs/>
          <w:color w:val="003300"/>
          <w:sz w:val="20"/>
        </w:rPr>
      </w:pPr>
      <w:r>
        <w:rPr>
          <w:b/>
          <w:bCs/>
          <w:color w:val="000000"/>
          <w:sz w:val="20"/>
          <w:szCs w:val="20"/>
        </w:rPr>
        <w:t>IPPmedia - Dar es Salaam, United Republic of Tanzania -</w:t>
      </w:r>
      <w:r>
        <w:rPr>
          <w:b/>
          <w:bCs/>
          <w:color w:val="666666"/>
          <w:sz w:val="20"/>
          <w:szCs w:val="20"/>
        </w:rPr>
        <w:t xml:space="preserve"> </w:t>
      </w:r>
      <w:hyperlink r:id="rId19">
        <w:r>
          <w:rPr>
            <w:rStyle w:val="InternetLink"/>
            <w:b/>
            <w:bCs/>
            <w:color w:val="003300"/>
            <w:sz w:val="20"/>
          </w:rPr>
          <w:t>World drought boosts Tanzanian tea prices</w:t>
        </w:r>
      </w:hyperlink>
    </w:p>
    <w:p>
      <w:pPr>
        <w:pStyle w:val="TextBody"/>
        <w:rPr/>
      </w:pPr>
      <w:r>
        <w:rPr/>
        <w:t xml:space="preserve">The price of Tanzania’s tea has gone up in the world market in spite of the current financial crisis that has affected major cash crops, the Tea Board of Tanzania (TBT) has said. The price has gone up in the global market from $1.17 per kilogramme last year to $1.70 per kilogramme this year, TBT Director-General, Mathias Benedict told The Guardian on Sunday on Wednesday this week. ``Major tea producers were hit by drought and unavailability of rain that resulted to low supply of the commodity in the global market, `` he said. According to him, the production of tea declined from 14,000 million tonnes in 2007 to 13,000 million tonnes last year in the world market due to unavailability of rain throughout the year. </w:t>
        <w:br/>
        <w:t xml:space="preserve">Tea prices soared as drought hit Kenya hard in the past year; as well as Sri Lanka and India, which are the world\'s biggest producers of tea. The average price of tea last year was $2.33/kilogramme, almost a third higher than $1.76/kilogramme in 2007, according to Kenya\'s tea board. Black tea had jumped to a record of $2.70 last August. The prices are likely to go up in Tanzania too as it has been experienced in other countries though a decline has been realised in the market. A total of 260,949.5 kilogrammes of Tanzania tea was bought through Mombasa Tea Auction last week, below the corresponding period a year earlier level that stood at 364,350 kilogrammes, reflecting a drop of 28.38 per cent. Mombasa Tea Auction, where most African countries sell their tea, is the second largest auction in the world after Columbus????. </w:t>
      </w:r>
    </w:p>
    <w:p>
      <w:pPr>
        <w:pStyle w:val="TextBody"/>
        <w:jc w:val="center"/>
        <w:rPr/>
      </w:pPr>
      <w:r>
        <w:rPr/>
        <w:t>8</w:t>
      </w:r>
    </w:p>
    <w:p>
      <w:pPr>
        <w:pStyle w:val="Normal"/>
        <w:rPr>
          <w:sz w:val="22"/>
        </w:rPr>
      </w:pPr>
      <w:r>
        <w:rPr>
          <w:sz w:val="22"/>
        </w:rPr>
        <w:t xml:space="preserve">Countries that sell tea through Mombasa include Tanzania, Uganda, Rwanda, Burundi, Madagascar, Mozambique, Malawi and Democratic Republic of Congo. Tanzania has offered a total of 278,671.5 kilogrammes last week against 385,335 in the corresponding period a year earlier, Africa Tea Brokers Limited show. Primary grade was sold at an average of US$1.61 a kilo last week $1.68 in corresponding period last year, whereby secondary grade traded at an average of $1.01against $0.96 under the review period. Major buyers of Tanzania tea include Global Tea Commodities (K) Ltd that purchased a total of 1.205 million kilogrammes last year, Van Rees Limited 1.16 million kilogrammes, L.A.B international (K) Ltd 1.135 million kilogrammes and Abbas Traders Limited 1.01 million kilogrammes. </w:t>
        <w:br/>
        <w:t xml:space="preserve">In its recent monthly economic review, the Bank of Tanzania (BoT) says that the country exported a total of 27,400 tonnes worth $32.7 million in the world market. The country exported 23,200 tonnes valued at $32.7 million in similar period a year earlier. But much in the same way that rising crude oil prices push up the cost of petrol at the pump, this too is likely to increase the price of High Street brand teas. The UK is the second-biggest importer of tea in the world, behind Russia, so any costs of the raw materials will either have to be absorbed by the tea makers or passed on. British tea companies are also suffering from the decline in the pound against the dollar for the past year. </w:t>
        <w:br/>
        <w:t xml:space="preserve">Whittard of Chelsea said that the market was going through an ``uncertain period.`` ``…There is no reserve of tea, so shortages exist,`` said Giles Hilton, Whittard`s product director. ``Some prices might need reviewing soon,`` he said. </w:t>
        <w:br/>
        <w:t xml:space="preserve">With global demand continuing to rise, there is little sign that production is going to be able to match. From January to December last year, local tea exports stood at 24,728,161 kilogrammes which was worth $39,419,881. Local market price of green leaf tea, he said, as of now is Sh 110 per kilogramme which is the indicative minimum price in the country. </w:t>
        <w:br/>
        <w:t>According to the United Nations Foods and Agricultural Organisation (FAO) report, the demand for tea exceeded supply in 2008, thus driving up the cost of tea. Tea consumption was 3.85 million tonnes last year, up from 4.8 million tonnes in 2007 but production was only 3.78 million tonnes according to the FAO`s preliminary estimates.</w:t>
      </w:r>
    </w:p>
    <w:p>
      <w:pPr>
        <w:pStyle w:val="Normal"/>
        <w:jc w:val="center"/>
        <w:rPr>
          <w:b/>
          <w:b/>
          <w:bCs/>
          <w:sz w:val="20"/>
        </w:rPr>
      </w:pPr>
      <w:hyperlink r:id="rId20">
        <w:r>
          <w:rPr>
            <w:rStyle w:val="InternetLink"/>
            <w:b/>
            <w:bCs/>
            <w:sz w:val="20"/>
          </w:rPr>
          <w:t>http://tvnz.co.nz/national-news/hawkes-bay-wants-drought-recognised-2674470</w:t>
        </w:r>
      </w:hyperlink>
    </w:p>
    <w:p>
      <w:pPr>
        <w:pStyle w:val="Normal"/>
        <w:jc w:val="center"/>
        <w:rPr>
          <w:b/>
          <w:b/>
          <w:bCs/>
          <w:color w:val="003300"/>
          <w:sz w:val="20"/>
        </w:rPr>
      </w:pPr>
      <w:r>
        <w:rPr>
          <w:b/>
          <w:bCs/>
          <w:color w:val="000000"/>
          <w:sz w:val="20"/>
          <w:szCs w:val="20"/>
        </w:rPr>
        <w:t>TVNZ - New Zealand</w:t>
      </w:r>
      <w:r>
        <w:rPr>
          <w:color w:val="000000"/>
          <w:sz w:val="20"/>
          <w:szCs w:val="20"/>
        </w:rPr>
        <w:t xml:space="preserve"> -</w:t>
      </w:r>
      <w:r>
        <w:rPr>
          <w:color w:val="666666"/>
          <w:sz w:val="20"/>
          <w:szCs w:val="20"/>
        </w:rPr>
        <w:t xml:space="preserve"> </w:t>
      </w:r>
      <w:hyperlink r:id="rId21">
        <w:r>
          <w:rPr>
            <w:rStyle w:val="InternetLink"/>
            <w:b/>
            <w:bCs/>
            <w:color w:val="003300"/>
            <w:sz w:val="20"/>
          </w:rPr>
          <w:t>Hawke's Bay wants drought recognised</w:t>
        </w:r>
      </w:hyperlink>
    </w:p>
    <w:p>
      <w:pPr>
        <w:pStyle w:val="TextBody"/>
        <w:rPr/>
      </w:pPr>
      <w:r>
        <w:rPr/>
        <w:t>Hawke's Bay farmers are to ask the government to declare the region a drought area alongside neighbouring Gisborne/Wairoa. Hawke's Bay Drought Committee decided on Thursday to formally ask Agriculture Minister David Carter to declare the region drought stricken entitling farmers to claim relief. Assistance includes tax assistance measures, funding for farm management advice and funding for Rural Support Trusts to provide help. Yule said that Central Hawke's Bay (CHB) was suffering its third drought in a row. "Farmers' morale is very low, many haven't been able to generate the income to service their stock." There was also a major cricket problem in CHB as the insects were attracted to the district's clay soils.</w:t>
      </w:r>
    </w:p>
    <w:p>
      <w:pPr>
        <w:pStyle w:val="Normal"/>
        <w:rPr>
          <w:sz w:val="22"/>
        </w:rPr>
      </w:pPr>
      <w:r>
        <w:rPr>
          <w:sz w:val="22"/>
        </w:rPr>
        <w:t>"There are areas that have been eaten by crickets, hundreds of them are getting into houses and there are whole hills which have been eaten out by crickets,' Yule said. Yule said declaring Hawke's Bay a drought region would help people deal with the difficult winter period ahead. Carter declared Gisborne/Wairoa a drought area earlier this week.</w:t>
      </w:r>
    </w:p>
    <w:p>
      <w:pPr>
        <w:pStyle w:val="Normal"/>
        <w:jc w:val="center"/>
        <w:rPr>
          <w:b/>
          <w:b/>
          <w:bCs/>
          <w:sz w:val="20"/>
        </w:rPr>
      </w:pPr>
      <w:hyperlink r:id="rId22">
        <w:r>
          <w:rPr>
            <w:rStyle w:val="InternetLink"/>
            <w:b/>
            <w:bCs/>
            <w:sz w:val="20"/>
          </w:rPr>
          <w:t>http://farmerswife.farmnet.com.au/2009/04/26/and-still-the-drought-is-hurting-us/</w:t>
        </w:r>
      </w:hyperlink>
    </w:p>
    <w:p>
      <w:pPr>
        <w:pStyle w:val="Normal"/>
        <w:jc w:val="center"/>
        <w:rPr>
          <w:b/>
          <w:b/>
          <w:bCs/>
          <w:color w:val="003300"/>
          <w:sz w:val="20"/>
        </w:rPr>
      </w:pPr>
      <w:r>
        <w:rPr>
          <w:b/>
          <w:bCs/>
          <w:color w:val="000000"/>
          <w:sz w:val="20"/>
          <w:szCs w:val="20"/>
        </w:rPr>
        <w:t>By The Wife -</w:t>
      </w:r>
      <w:r>
        <w:rPr>
          <w:color w:val="666666"/>
          <w:sz w:val="20"/>
          <w:szCs w:val="20"/>
        </w:rPr>
        <w:t xml:space="preserve"> </w:t>
      </w:r>
      <w:hyperlink r:id="rId23">
        <w:r>
          <w:rPr>
            <w:rStyle w:val="InternetLink"/>
            <w:b/>
            <w:bCs/>
            <w:color w:val="003300"/>
            <w:sz w:val="20"/>
          </w:rPr>
          <w:t>And still the drought is hurting us. | The Farmer's Wife</w:t>
        </w:r>
      </w:hyperlink>
    </w:p>
    <w:p>
      <w:pPr>
        <w:pStyle w:val="Normal"/>
        <w:rPr>
          <w:sz w:val="22"/>
        </w:rPr>
      </w:pPr>
      <w:r>
        <w:rPr>
          <w:sz w:val="22"/>
        </w:rPr>
        <w:t>You would think that selling your farm, giving up the only life you have ever know - saying goodbye to farming to escape the drought would bring it all to an end.  It doesn’t. Months have passed and we are yet to have sold our Versatile or Header, in fact over a year has passed since our clearing sale. So we sit and wait, and wait. There has to be someone out there who needs them? In our new location it had been over 5 months without rain. Five months? I can’t believe it. I thought the earth had forgotten how to rain…..but then, this Anzac weekend, it rained.</w:t>
      </w:r>
    </w:p>
    <w:p>
      <w:pPr>
        <w:pStyle w:val="Normal"/>
        <w:rPr>
          <w:sz w:val="22"/>
        </w:rPr>
      </w:pPr>
      <w:r>
        <w:rPr>
          <w:sz w:val="22"/>
        </w:rPr>
        <w:t>Thank you for the rain!</w:t>
      </w:r>
    </w:p>
    <w:p>
      <w:pPr>
        <w:pStyle w:val="Normal"/>
        <w:rPr>
          <w:sz w:val="22"/>
        </w:rPr>
      </w:pPr>
      <w:r>
        <w:rPr>
          <w:sz w:val="22"/>
        </w:rPr>
        <w:t>53mm we got, FIFTY-THREE millimeters!  Water is running everywhere, puddles up to my middle - are everywhere!</w:t>
      </w:r>
    </w:p>
    <w:p>
      <w:pPr>
        <w:pStyle w:val="Normal"/>
        <w:rPr>
          <w:sz w:val="22"/>
        </w:rPr>
      </w:pPr>
      <w:r>
        <w:rPr>
          <w:sz w:val="22"/>
        </w:rPr>
        <w:t>Here’s hoping you got the rain too.</w:t>
      </w:r>
    </w:p>
    <w:p>
      <w:pPr>
        <w:pStyle w:val="Normal"/>
        <w:rPr>
          <w:sz w:val="22"/>
        </w:rPr>
      </w:pPr>
      <w:r>
        <w:rPr>
          <w:sz w:val="22"/>
        </w:rPr>
        <w:t>Here’s hoping this damn drought is breaking, that the life of  the Aussie farmer returns to normal, that the heart break ends.</w:t>
      </w:r>
    </w:p>
    <w:p>
      <w:pPr>
        <w:pStyle w:val="Normal"/>
        <w:rPr>
          <w:sz w:val="22"/>
        </w:rPr>
      </w:pPr>
      <w:r>
        <w:rPr>
          <w:sz w:val="22"/>
        </w:rPr>
        <w:t>Here’s hoping that someone will now buy our machinery.</w:t>
      </w:r>
    </w:p>
    <w:p>
      <w:pPr>
        <w:pStyle w:val="Heading2"/>
        <w:rPr/>
      </w:pPr>
      <w:hyperlink r:id="rId24">
        <w:r>
          <w:rPr>
            <w:rStyle w:val="InternetLink"/>
            <w:color w:val="003300"/>
          </w:rPr>
          <w:t>Who is the Farmer’s Wife?</w:t>
        </w:r>
      </w:hyperlink>
    </w:p>
    <w:p>
      <w:pPr>
        <w:pStyle w:val="Normal"/>
        <w:rPr/>
      </w:pPr>
      <w:r>
        <w:rPr>
          <w:sz w:val="22"/>
        </w:rPr>
        <w:t>I am just an everyday person who decided to get my feelings down in text about being a farmer’s wife. I am hoping that by sharing my life, my stories will help others to talk, to share with their partners exactly how the drought and how farming life is for them. Enjoy this blog, enjoy your life and remember we are the fortunate ones.</w:t>
      </w:r>
      <w:r>
        <w:rPr/>
        <w:t xml:space="preserve"> </w:t>
      </w:r>
    </w:p>
    <w:p>
      <w:pPr>
        <w:pStyle w:val="Normal"/>
        <w:jc w:val="center"/>
        <w:rPr>
          <w:b/>
          <w:b/>
          <w:bCs/>
          <w:sz w:val="20"/>
        </w:rPr>
      </w:pPr>
      <w:r>
        <w:rPr>
          <w:b/>
          <w:bCs/>
          <w:sz w:val="20"/>
        </w:rPr>
        <w:t xml:space="preserve">Plug the Pipe - </w:t>
      </w:r>
      <w:r>
        <w:rPr>
          <w:rStyle w:val="StrongEmphasis"/>
          <w:sz w:val="20"/>
          <w:szCs w:val="36"/>
        </w:rPr>
        <w:t>RE- RELEASED 26th April 2009</w:t>
      </w:r>
    </w:p>
    <w:p>
      <w:pPr>
        <w:pStyle w:val="TextBody"/>
        <w:rPr/>
      </w:pPr>
      <w:r>
        <w:rPr/>
        <w:t xml:space="preserve">The Victorian Government has made it easy for us; this press release is as true today as now as it was seven months ago. </w:t>
        <w:br/>
        <w:t xml:space="preserve">After already spending hundreds of millions of dollars on irrigation infrastructure, has the irrigation efficiency increased? </w:t>
      </w:r>
    </w:p>
    <w:p>
      <w:pPr>
        <w:pStyle w:val="Normal"/>
        <w:rPr/>
      </w:pPr>
      <w:r>
        <w:rPr>
          <w:sz w:val="22"/>
        </w:rPr>
        <w:t xml:space="preserve">No, foodbowl </w:t>
      </w:r>
      <w:r>
        <w:rPr>
          <w:rStyle w:val="StrongEmphasis"/>
          <w:sz w:val="22"/>
        </w:rPr>
        <w:t>irrigation efficiency has decreased by around 10% since 2005</w:t>
      </w:r>
      <w:r>
        <w:rPr>
          <w:sz w:val="22"/>
        </w:rPr>
        <w:t xml:space="preserve">. If the Victorian Government takes water from the irrigation areas it will do so </w:t>
      </w:r>
      <w:r>
        <w:rPr>
          <w:rStyle w:val="StrongEmphasis"/>
          <w:sz w:val="22"/>
        </w:rPr>
        <w:t>dishonestly</w:t>
      </w:r>
      <w:r>
        <w:rPr>
          <w:sz w:val="22"/>
        </w:rPr>
        <w:t xml:space="preserve">. Will the government take this water from the environment like DSE said they would in 2007? The MDB is in trouble and the Victorian Governments statement this week saying that there will be 10 billion litres of water available for Melbourne is spin. </w:t>
      </w:r>
    </w:p>
    <w:p>
      <w:pPr>
        <w:pStyle w:val="Normal"/>
        <w:rPr>
          <w:sz w:val="22"/>
        </w:rPr>
      </w:pPr>
      <w:r>
        <w:rPr>
          <w:rStyle w:val="StrongEmphasis"/>
          <w:sz w:val="22"/>
        </w:rPr>
        <w:t xml:space="preserve">How can you say you have saved ‘new water’ when the irrigation efficiency has decreased by so much? </w:t>
      </w:r>
    </w:p>
    <w:p>
      <w:pPr>
        <w:pStyle w:val="Normal"/>
        <w:rPr/>
      </w:pPr>
      <w:r>
        <w:rPr>
          <w:rStyle w:val="StrongEmphasis"/>
          <w:sz w:val="22"/>
        </w:rPr>
        <w:t>REMEMBER THE BRUMBY MANTRA</w:t>
      </w:r>
      <w:r>
        <w:rPr>
          <w:sz w:val="22"/>
        </w:rPr>
        <w:t xml:space="preserve">: We will improve the irrigation efficiency from </w:t>
      </w:r>
      <w:r>
        <w:rPr>
          <w:sz w:val="22"/>
          <w:u w:val="single"/>
        </w:rPr>
        <w:t>70% to 85%.</w:t>
      </w:r>
      <w:r>
        <w:rPr>
          <w:sz w:val="22"/>
        </w:rPr>
        <w:t xml:space="preserve"> You are not doing to well Jack! </w:t>
      </w:r>
      <w:r>
        <w:rPr>
          <w:rStyle w:val="StrongEmphasis"/>
          <w:sz w:val="22"/>
          <w:u w:val="single"/>
        </w:rPr>
        <w:t>We dare the Victorian Government's Hollow Men to respond to this</w:t>
      </w:r>
      <w:r>
        <w:rPr>
          <w:sz w:val="22"/>
        </w:rPr>
        <w:t xml:space="preserve">. </w:t>
      </w:r>
    </w:p>
    <w:p>
      <w:pPr>
        <w:pStyle w:val="Normal"/>
        <w:rPr>
          <w:sz w:val="22"/>
        </w:rPr>
      </w:pPr>
      <w:r>
        <w:rPr>
          <w:sz w:val="22"/>
        </w:rPr>
      </w:r>
    </w:p>
    <w:p>
      <w:pPr>
        <w:pStyle w:val="Normal"/>
        <w:jc w:val="center"/>
        <w:rPr>
          <w:sz w:val="22"/>
        </w:rPr>
      </w:pPr>
      <w:r>
        <w:rPr>
          <w:sz w:val="22"/>
        </w:rPr>
        <w:t>9</w:t>
      </w:r>
    </w:p>
    <w:p>
      <w:pPr>
        <w:pStyle w:val="Normal"/>
        <w:rPr/>
      </w:pPr>
      <w:r>
        <w:rPr>
          <w:sz w:val="22"/>
        </w:rPr>
        <w:t>They can't because they have run out of spin (and water). Remember the expensive water advertising campaigns, they mean nothing; they were propaganda in the most appalling sense of the word.  </w:t>
      </w:r>
      <w:r>
        <w:rPr>
          <w:rStyle w:val="StrongEmphasis"/>
          <w:sz w:val="22"/>
          <w:u w:val="single"/>
        </w:rPr>
        <w:t>We dare the Victorian Government's Hollow Men to put out a press release saying how much they have increased the efficiency of the foodbowl districts. The evidence is in the GMW annual reports.</w:t>
      </w:r>
    </w:p>
    <w:p>
      <w:pPr>
        <w:pStyle w:val="Normal"/>
        <w:jc w:val="center"/>
        <w:rPr>
          <w:rStyle w:val="StrongEmphasis"/>
          <w:b w:val="false"/>
          <w:b w:val="false"/>
          <w:bCs w:val="false"/>
          <w:sz w:val="22"/>
          <w:u w:val="single"/>
        </w:rPr>
      </w:pPr>
      <w:hyperlink r:id="rId25">
        <w:r>
          <w:rPr>
            <w:rStyle w:val="InternetLink"/>
            <w:b/>
            <w:bCs/>
            <w:sz w:val="20"/>
            <w:szCs w:val="20"/>
          </w:rPr>
          <w:t>http://www.weeklytimesnow.com.au</w:t>
        </w:r>
      </w:hyperlink>
      <w:r>
        <w:rPr>
          <w:b/>
          <w:bCs/>
          <w:sz w:val="20"/>
          <w:szCs w:val="20"/>
        </w:rPr>
        <w:t xml:space="preserve"> </w:t>
      </w:r>
    </w:p>
    <w:p>
      <w:pPr>
        <w:pStyle w:val="Heading5"/>
        <w:rPr/>
      </w:pPr>
      <w:r>
        <w:rPr/>
        <w:t>Pipe water set to flow</w:t>
      </w:r>
    </w:p>
    <w:p>
      <w:pPr>
        <w:pStyle w:val="Normal"/>
        <w:rPr/>
      </w:pPr>
      <w:r>
        <w:rPr>
          <w:color w:val="FF0000"/>
          <w:sz w:val="22"/>
        </w:rPr>
        <w:t xml:space="preserve">EXCLUSIVE: </w:t>
      </w:r>
      <w:r>
        <w:rPr>
          <w:sz w:val="22"/>
        </w:rPr>
        <w:t>Melbourne Water is preparing to pump 10,000 megalitres of Lake Eildon water down the controversial north-south pipeline next irrigation season, months ahead of schedule. The decision comes amid revelations the city water</w:t>
      </w:r>
    </w:p>
    <w:p>
      <w:pPr>
        <w:pStyle w:val="Normal"/>
        <w:rPr/>
      </w:pPr>
      <w:r>
        <w:rPr>
          <w:sz w:val="22"/>
        </w:rPr>
        <w:t xml:space="preserve">corporation initially planned to pump 30,000 megalitres down the pipeline in early 2010. A report prepared for the </w:t>
      </w:r>
      <w:r>
        <w:rPr>
          <w:color w:val="1E72A6"/>
          <w:sz w:val="22"/>
        </w:rPr>
        <w:t xml:space="preserve">Essential Services Commission </w:t>
      </w:r>
      <w:r>
        <w:rPr>
          <w:sz w:val="22"/>
        </w:rPr>
        <w:t xml:space="preserve">into </w:t>
      </w:r>
      <w:r>
        <w:rPr>
          <w:color w:val="1E72A6"/>
          <w:sz w:val="22"/>
        </w:rPr>
        <w:t>Melbourne Water'</w:t>
      </w:r>
      <w:r>
        <w:rPr>
          <w:sz w:val="22"/>
        </w:rPr>
        <w:t xml:space="preserve">s expenditure states:” In its (original) water plan, Melbourne Water had assumed for modelling purposes the pipeline would transfer an average volume of 75,000 megalitres annually from 2010/11, following 30,000 megalitres in 2009/10 (February to June 2010)". It is unclear from the report whether this meant pumping 105,000 megalitres down the pipe in the first year of operation, which is well above the Government's 75,000 annual cap on diversions to Melbourne. A Melbourne Water spokesman said he was unable to explain where the ESC report gained its figures, referring </w:t>
      </w:r>
      <w:r>
        <w:rPr>
          <w:i/>
          <w:iCs/>
          <w:sz w:val="22"/>
        </w:rPr>
        <w:t xml:space="preserve">The Weekly Times </w:t>
      </w:r>
      <w:r>
        <w:rPr>
          <w:sz w:val="22"/>
        </w:rPr>
        <w:t xml:space="preserve">instead to the </w:t>
      </w:r>
      <w:r>
        <w:rPr>
          <w:color w:val="1E72A6"/>
          <w:sz w:val="22"/>
        </w:rPr>
        <w:t xml:space="preserve">Department of Sustainability and Environment </w:t>
      </w:r>
      <w:r>
        <w:rPr>
          <w:sz w:val="22"/>
        </w:rPr>
        <w:t xml:space="preserve">for an explanation. A DSE source said it appeared "some idiot" had confused accumulated water savings with the actual volume being pumped down the pipe in the original water plan. The report goes on to state Melbourne Water has revised the transfer volumes, which were originally overstated. But the report indicates Melbourne Water still plans to pump water down the pipeline in 2009-10. </w:t>
      </w:r>
      <w:r>
        <w:rPr>
          <w:color w:val="1E72A6"/>
          <w:sz w:val="22"/>
        </w:rPr>
        <w:t xml:space="preserve">Victorian Water Minister Tim Holding </w:t>
      </w:r>
      <w:r>
        <w:rPr>
          <w:sz w:val="22"/>
        </w:rPr>
        <w:t xml:space="preserve">yesterday said construction of the 70km Sugarloaf pipeline was running ahead of schedule meaning much needed water could flow to Melbourne several months earlier than originally expected. Mr Holding said originally 75,000 megalitres was to come to Melbourne in 2010-11, however 10,000 megalitres "could be available in the first half of 2010" if the construction of the pipeline can be completed early. The 10,000 megalitres is likely to be diverted from </w:t>
      </w:r>
      <w:r>
        <w:rPr>
          <w:color w:val="1E72A6"/>
          <w:sz w:val="22"/>
        </w:rPr>
        <w:t>Lake Eildon</w:t>
      </w:r>
      <w:r>
        <w:rPr>
          <w:sz w:val="22"/>
        </w:rPr>
        <w:t xml:space="preserve">'s water quality reserve. </w:t>
      </w:r>
    </w:p>
    <w:p>
      <w:pPr>
        <w:pStyle w:val="Normal"/>
        <w:jc w:val="center"/>
        <w:rPr/>
      </w:pPr>
      <w:hyperlink r:id="rId26">
        <w:r>
          <w:rPr>
            <w:rStyle w:val="InternetLink"/>
            <w:b/>
            <w:bCs/>
            <w:sz w:val="20"/>
          </w:rPr>
          <w:t>http://blogs.discovermagazine.com/badastronomy/2009/04/26/neocarbon/</w:t>
        </w:r>
      </w:hyperlink>
      <w:r>
        <w:rPr>
          <w:b/>
          <w:bCs/>
          <w:sz w:val="20"/>
        </w:rPr>
        <w:t xml:space="preserve"> </w:t>
      </w:r>
    </w:p>
    <w:p>
      <w:pPr>
        <w:pStyle w:val="Normal"/>
        <w:jc w:val="center"/>
        <w:rPr>
          <w:b/>
          <w:b/>
          <w:bCs/>
          <w:color w:val="003300"/>
          <w:sz w:val="20"/>
        </w:rPr>
      </w:pPr>
      <w:hyperlink r:id="rId27">
        <w:r>
          <w:rPr>
            <w:rStyle w:val="InternetLink"/>
            <w:b/>
            <w:bCs/>
            <w:color w:val="003300"/>
            <w:sz w:val="20"/>
          </w:rPr>
          <w:t>Neocarbon | Bad Astronomy | Discover Magazine</w:t>
        </w:r>
      </w:hyperlink>
    </w:p>
    <w:p>
      <w:pPr>
        <w:pStyle w:val="Normal"/>
        <w:rPr/>
      </w:pPr>
      <w:r>
        <w:rPr>
          <w:color w:val="000000"/>
          <w:sz w:val="22"/>
        </w:rPr>
        <w:t xml:space="preserve">There has been a spate of far-right insanity about carbon over the past week or so; it’s like a handful of Congress critters on that side of the aisle has taken crazy pills. Or more pills than usual. I already showed you </w:t>
      </w:r>
      <w:hyperlink r:id="rId28" w:tgtFrame="_blank">
        <w:r>
          <w:rPr>
            <w:rStyle w:val="InternetLink"/>
            <w:color w:val="000000"/>
            <w:sz w:val="22"/>
            <w:u w:val="none"/>
          </w:rPr>
          <w:t>Texas goofball Representative Joe Barton</w:t>
        </w:r>
      </w:hyperlink>
      <w:r>
        <w:rPr>
          <w:color w:val="000000"/>
          <w:sz w:val="22"/>
        </w:rPr>
        <w:t xml:space="preserve">, who thought he had a Nobel Laureate on the ropes with his oh-so-probing questions about gas and oil that revealed Barton has a second grade understanding of science. But now House Minority Leader (!) John Boehner reveals he can out-Barton Barton </w:t>
      </w:r>
      <w:hyperlink r:id="rId29" w:tgtFrame="_blank">
        <w:r>
          <w:rPr>
            <w:rStyle w:val="InternetLink"/>
            <w:color w:val="000000"/>
            <w:sz w:val="22"/>
            <w:u w:val="none"/>
          </w:rPr>
          <w:t>in an exchange with Geroge Stephanopoulos</w:t>
        </w:r>
      </w:hyperlink>
      <w:r>
        <w:rPr>
          <w:color w:val="000000"/>
          <w:sz w:val="22"/>
        </w:rPr>
        <w:t xml:space="preserve"> that, well, has to be read to be believed. </w:t>
      </w:r>
    </w:p>
    <w:p>
      <w:pPr>
        <w:pStyle w:val="Normal"/>
        <w:rPr>
          <w:color w:val="000000"/>
          <w:sz w:val="22"/>
        </w:rPr>
      </w:pPr>
      <w:r>
        <w:rPr>
          <w:color w:val="000000"/>
          <w:sz w:val="22"/>
        </w:rPr>
        <w:t>STEPHANOPOULOS: […] What is the Republican plan to deal with carbon emissions, which every major scientific organization has said is contributing to climate change? BOEHNER: George, the idea that carbon dioxide is a carcinogen that is harmful to our environment is almost comical. Every time we exhale, we exhale carbon dioxide. Every cow in the world, you know, when they do what they do, you’ve got more carbon dioxide. And so I think it’s clear…</w:t>
      </w:r>
    </w:p>
    <w:p>
      <w:pPr>
        <w:pStyle w:val="Normal"/>
        <w:rPr/>
      </w:pPr>
      <w:r>
        <w:rPr>
          <w:color w:val="000000"/>
          <w:sz w:val="22"/>
        </w:rPr>
        <w:t>Um. CO</w:t>
      </w:r>
      <w:r>
        <w:rPr>
          <w:color w:val="000000"/>
          <w:sz w:val="22"/>
          <w:vertAlign w:val="subscript"/>
        </w:rPr>
        <w:t>2</w:t>
      </w:r>
      <w:r>
        <w:rPr>
          <w:color w:val="000000"/>
          <w:sz w:val="22"/>
        </w:rPr>
        <w:t xml:space="preserve"> a </w:t>
      </w:r>
      <w:r>
        <w:rPr>
          <w:rStyle w:val="Emphasis"/>
          <w:color w:val="000000"/>
          <w:sz w:val="22"/>
        </w:rPr>
        <w:t>carcinogen?</w:t>
      </w:r>
      <w:r>
        <w:rPr>
          <w:color w:val="000000"/>
          <w:sz w:val="22"/>
        </w:rPr>
        <w:t xml:space="preserve"> Who would say something as dumb as that? Oh - he must’ve heard it from Barton. And Congressman? Methane is what comes out of cows. Not CO</w:t>
      </w:r>
      <w:r>
        <w:rPr>
          <w:color w:val="000000"/>
          <w:sz w:val="22"/>
          <w:vertAlign w:val="subscript"/>
        </w:rPr>
        <w:t>2</w:t>
      </w:r>
      <w:r>
        <w:rPr>
          <w:color w:val="000000"/>
          <w:sz w:val="22"/>
        </w:rPr>
        <w:t xml:space="preserve">, </w:t>
      </w:r>
      <w:r>
        <w:rPr>
          <w:rStyle w:val="Emphasis"/>
          <w:color w:val="000000"/>
          <w:sz w:val="22"/>
        </w:rPr>
        <w:t>methane</w:t>
      </w:r>
      <w:r>
        <w:rPr>
          <w:color w:val="000000"/>
          <w:sz w:val="22"/>
        </w:rPr>
        <w:t xml:space="preserve">. Well, </w:t>
      </w:r>
      <w:r>
        <w:rPr>
          <w:rStyle w:val="Emphasis"/>
          <w:color w:val="000000"/>
          <w:sz w:val="22"/>
        </w:rPr>
        <w:t>some</w:t>
      </w:r>
      <w:r>
        <w:rPr>
          <w:color w:val="000000"/>
          <w:sz w:val="22"/>
        </w:rPr>
        <w:t xml:space="preserve"> CO</w:t>
      </w:r>
      <w:r>
        <w:rPr>
          <w:color w:val="000000"/>
          <w:sz w:val="22"/>
          <w:vertAlign w:val="subscript"/>
        </w:rPr>
        <w:t>2</w:t>
      </w:r>
      <w:r>
        <w:rPr>
          <w:color w:val="000000"/>
          <w:sz w:val="22"/>
        </w:rPr>
        <w:t xml:space="preserve"> comes from cows - they breathe, after all– but in context he obviously meant methane. You’d think with his severe case of rectal-cranial inversion Boehner’d know the difference. But of course, no one can hold a candle to the pile of crazy that is Michele Bachmann (R-aving lunatic) who sets the bar for "barking mad" so high that Charles Manson can only sit back in jealousy. </w:t>
      </w:r>
      <w:hyperlink r:id="rId30" w:tgtFrame="_blank">
        <w:r>
          <w:rPr>
            <w:rStyle w:val="InternetLink"/>
            <w:color w:val="000000"/>
            <w:sz w:val="22"/>
            <w:u w:val="none"/>
          </w:rPr>
          <w:t>Listen to this monologue by her about carbon dioxide</w:t>
        </w:r>
      </w:hyperlink>
      <w:r>
        <w:rPr>
          <w:color w:val="000000"/>
          <w:sz w:val="22"/>
        </w:rPr>
        <w:t>, and bare in mind she has a college education.</w:t>
      </w:r>
    </w:p>
    <w:p>
      <w:pPr>
        <w:pStyle w:val="Normal"/>
        <w:rPr/>
      </w:pPr>
      <w:r>
        <w:rPr>
          <w:color w:val="000000"/>
          <w:sz w:val="22"/>
        </w:rPr>
        <w:t xml:space="preserve">She would flunk a fourth grade science class saying that stuff. Thank heavens she’s only in the friggin’ </w:t>
      </w:r>
      <w:r>
        <w:rPr>
          <w:rStyle w:val="Emphasis"/>
          <w:color w:val="000000"/>
          <w:sz w:val="22"/>
        </w:rPr>
        <w:t xml:space="preserve">United States Congress! </w:t>
      </w:r>
      <w:r>
        <w:rPr>
          <w:color w:val="000000"/>
          <w:sz w:val="22"/>
        </w:rPr>
        <w:t xml:space="preserve">It’s hard to know where to start with this. Carbon dioxide is only 0.03% of the Earth’s atmosphere, not 3%. It is most certainly </w:t>
      </w:r>
      <w:r>
        <w:rPr>
          <w:rStyle w:val="Emphasis"/>
          <w:color w:val="000000"/>
          <w:sz w:val="22"/>
        </w:rPr>
        <w:t>not</w:t>
      </w:r>
      <w:r>
        <w:rPr>
          <w:color w:val="000000"/>
          <w:sz w:val="22"/>
        </w:rPr>
        <w:t xml:space="preserve"> harmless, as too much of it will kill you. She’s right that it’s natural, but so is arsenic. It’s also important to life, but too much will kill you just as certainly as too much water will - you can’t breathe either of them. I love how she stresses how </w:t>
      </w:r>
      <w:r>
        <w:rPr>
          <w:rStyle w:val="Emphasis"/>
          <w:color w:val="000000"/>
          <w:sz w:val="22"/>
        </w:rPr>
        <w:t>natural</w:t>
      </w:r>
      <w:r>
        <w:rPr>
          <w:color w:val="000000"/>
          <w:sz w:val="22"/>
        </w:rPr>
        <w:t xml:space="preserve"> CO</w:t>
      </w:r>
      <w:r>
        <w:rPr>
          <w:color w:val="000000"/>
          <w:sz w:val="22"/>
          <w:vertAlign w:val="subscript"/>
        </w:rPr>
        <w:t>2</w:t>
      </w:r>
      <w:r>
        <w:rPr>
          <w:color w:val="000000"/>
          <w:sz w:val="22"/>
        </w:rPr>
        <w:t xml:space="preserve"> is, like humans cannot make it at all. We know where carbon dioxide comes from in human industry, and we know it’s not negligible, and </w:t>
      </w:r>
      <w:hyperlink r:id="rId31" w:tgtFrame="_blank">
        <w:r>
          <w:rPr>
            <w:rStyle w:val="InternetLink"/>
            <w:color w:val="000000"/>
            <w:sz w:val="22"/>
            <w:u w:val="none"/>
          </w:rPr>
          <w:t>we know it has an effect</w:t>
        </w:r>
      </w:hyperlink>
      <w:r>
        <w:rPr>
          <w:color w:val="000000"/>
          <w:sz w:val="22"/>
        </w:rPr>
        <w:t>. What she spouts here is basically a stream of lies piled one atop the other. In the end of that video Representative Earl Blumenauer pretty much smacks her down, letting everyone know that she was indeed simply making stuff up. The world some of these politicians live in is as bizarre and twisted as anything I have ever seen in a cartoon. It’s incredible to me that such know-nothings are actually able to control the laws and policies of this nation. Happily though, they do eventually come up for re-election. Maybe then we can breathe easy again.</w:t>
      </w:r>
    </w:p>
    <w:p>
      <w:pPr>
        <w:pStyle w:val="Heading1"/>
        <w:rPr>
          <w:color w:val="000000"/>
        </w:rPr>
      </w:pPr>
      <w:r>
        <w:rPr>
          <w:color w:val="000000"/>
        </w:rPr>
        <w:t>28th</w:t>
      </w:r>
    </w:p>
    <w:p>
      <w:pPr>
        <w:pStyle w:val="Heading1"/>
        <w:rPr/>
      </w:pPr>
      <w:r>
        <w:rPr>
          <w:color w:val="800000"/>
        </w:rPr>
        <w:t xml:space="preserve">FarmOnLine - </w:t>
      </w:r>
      <w:r>
        <w:rPr>
          <w:color w:val="003300"/>
          <w:u w:val="single"/>
        </w:rPr>
        <w:t>More money tipped for May budget</w:t>
      </w:r>
    </w:p>
    <w:p>
      <w:pPr>
        <w:pStyle w:val="TextBody"/>
        <w:rPr>
          <w:rFonts w:ascii="Arial Unicode MS;Arial" w:hAnsi="Arial Unicode MS;Arial" w:cs="Arial Unicode MS;Arial"/>
        </w:rPr>
      </w:pPr>
      <w:r>
        <w:rPr/>
        <w:t>The May Federal Budget is set to include another Government stimulus package to help drag the nation out of recession.</w:t>
      </w:r>
    </w:p>
    <w:p>
      <w:pPr>
        <w:pStyle w:val="Normal"/>
        <w:rPr>
          <w:sz w:val="22"/>
        </w:rPr>
      </w:pPr>
      <w:r>
        <w:rPr>
          <w:sz w:val="22"/>
        </w:rPr>
        <w:t>Prime Minister Kevin Rudd conceded last week that rising unemployment meant "continued strong economic stimulus would be necessary through the Budget''. It comes as the latest Reserve Bank board minutes suggest it will keep rates on hold next month and as its governor, Glenn Stevens, became the latest authority to declare the nation was in recession. However, Mr Stevens said Australians had reason to be optimistic because the country's economy was one of the best placed to recover from the global downturn.</w:t>
      </w:r>
    </w:p>
    <w:p>
      <w:pPr>
        <w:pStyle w:val="Normal"/>
        <w:jc w:val="center"/>
        <w:rPr>
          <w:sz w:val="22"/>
        </w:rPr>
      </w:pPr>
      <w:r>
        <w:rPr>
          <w:sz w:val="22"/>
        </w:rPr>
        <w:t>10</w:t>
      </w:r>
    </w:p>
    <w:p>
      <w:pPr>
        <w:pStyle w:val="Normal"/>
        <w:rPr>
          <w:sz w:val="22"/>
        </w:rPr>
      </w:pPr>
      <w:r>
        <w:rPr>
          <w:sz w:val="22"/>
        </w:rPr>
        <w:t>Meanwhile, a new International Monetary Fund report, published in the last week, said the global financial system "remains under severe stress''. "Despite unprecedented official initiatives to stop the downward spiral in advanced economies, including massive amounts of fiscal support and an array of liquidity facilities, further determined policy action will be required to help restore confidence and to relieve the financial markets of the uncertainties that are undermining the prospects for an economic recovery,'' the report said. It also said the deleveraging process would be ''slow and painful'' and warned public disillusionment meant there was a risk governments would be reluctant to invest enough money in the recovery.</w:t>
      </w:r>
    </w:p>
    <w:p>
      <w:pPr>
        <w:pStyle w:val="Normal"/>
        <w:rPr/>
      </w:pPr>
      <w:r>
        <w:rPr>
          <w:sz w:val="22"/>
        </w:rPr>
        <w:t>Treasurer Wayne Swan said although Australia's banks remained sound, the report painted a "sobering picture of the ongoing challenges facing the global financial system''.</w:t>
      </w:r>
      <w:r>
        <w:rPr/>
        <w:t xml:space="preserve"> </w:t>
      </w:r>
    </w:p>
    <w:p>
      <w:pPr>
        <w:pStyle w:val="Heading3"/>
        <w:pBdr>
          <w:right w:val="single" w:sz="6" w:space="9" w:color="E3E3E3"/>
        </w:pBdr>
        <w:ind w:left="-30" w:hanging="0"/>
        <w:rPr>
          <w:u w:val="single"/>
        </w:rPr>
      </w:pPr>
      <w:hyperlink r:id="rId32">
        <w:r>
          <w:rPr>
            <w:rStyle w:val="InternetLink"/>
            <w:u w:val="single"/>
          </w:rPr>
          <w:t>Lower Murray farmers research</w:t>
        </w:r>
      </w:hyperlink>
    </w:p>
    <w:p>
      <w:pPr>
        <w:pStyle w:val="Normal"/>
        <w:rPr/>
      </w:pPr>
      <w:r>
        <w:rPr>
          <w:sz w:val="22"/>
        </w:rPr>
        <w:t>Lower Murray Swamps farmers are trialling new ways to produce fodder on the Lower Murray Swamps in response to the impact of drought. Farmers have recognised that low water allocations and the cracking of the clay soils require a different approach to the traditional perennial pasture production that has been used on the swamps for the past 100 years. Last year some farmers instigated their own trials and this year, with support provided by the South Australian Murray-Darling Basin Natural Resources Management Board's irrigated land and water management planning program, farmers will trial a range of different soil preparation techniques and irrigation water additives. This is an attempt to make the most efficient use of the water available to produce fodder over the winter and into spring. Don and Ben Llewellyn from Monteith first trialled the use of a travelling irrigator in the 2007/08-irrigation season. They found that it allowed them to successfully target applying water to the topsoil, only reducing losses of water through the cracks that had formed in the dry subsoil.</w:t>
      </w:r>
      <w:r>
        <w:rPr/>
        <w:t xml:space="preserve"> </w:t>
      </w:r>
    </w:p>
    <w:p>
      <w:pPr>
        <w:pStyle w:val="Normal"/>
        <w:jc w:val="center"/>
        <w:rPr>
          <w:b/>
          <w:b/>
          <w:bCs/>
          <w:sz w:val="20"/>
        </w:rPr>
      </w:pPr>
      <w:hyperlink r:id="rId33">
        <w:r>
          <w:rPr>
            <w:rStyle w:val="InternetLink"/>
            <w:b/>
            <w:bCs/>
            <w:sz w:val="20"/>
          </w:rPr>
          <w:t>http://www.startribune.com/lifestyle/travel/43564277.html?elr=KArks7PYDiaK7DUHPYDiaK7DUiD3aPc:_Yyc:aUUr</w:t>
        </w:r>
      </w:hyperlink>
    </w:p>
    <w:p>
      <w:pPr>
        <w:pStyle w:val="Normal"/>
        <w:jc w:val="center"/>
        <w:rPr>
          <w:b/>
          <w:b/>
          <w:bCs/>
          <w:color w:val="003300"/>
          <w:sz w:val="20"/>
        </w:rPr>
      </w:pPr>
      <w:r>
        <w:rPr>
          <w:b/>
          <w:bCs/>
          <w:color w:val="000000"/>
          <w:sz w:val="20"/>
          <w:szCs w:val="20"/>
        </w:rPr>
        <w:t>Minneapolis Star Tribune - Minneapolis, MN, USA</w:t>
      </w:r>
      <w:r>
        <w:rPr>
          <w:color w:val="000000"/>
          <w:sz w:val="20"/>
          <w:szCs w:val="20"/>
        </w:rPr>
        <w:t xml:space="preserve"> -</w:t>
      </w:r>
      <w:r>
        <w:rPr>
          <w:color w:val="666666"/>
          <w:sz w:val="20"/>
          <w:szCs w:val="20"/>
        </w:rPr>
        <w:t xml:space="preserve"> </w:t>
      </w:r>
      <w:hyperlink r:id="rId34">
        <w:r>
          <w:rPr>
            <w:rStyle w:val="InternetLink"/>
            <w:b/>
            <w:bCs/>
            <w:color w:val="003300"/>
            <w:sz w:val="20"/>
          </w:rPr>
          <w:t>The wonderful river of Oz</w:t>
        </w:r>
      </w:hyperlink>
    </w:p>
    <w:p>
      <w:pPr>
        <w:pStyle w:val="Normal"/>
        <w:rPr/>
      </w:pPr>
      <w:r>
        <w:rPr/>
        <w:t>Saying that Australians are casual doesn't begin to cover it. They are master artists whose craft is the "no worries" vibe, the same way the French work in pastry, the Swiss work in chocolate and the Japanese work in karaoke. Which is why it shouldn't have been a surprise to step into the wheelhouse of the Murray Princess and find the captain, kicked back with biker shades on, steering the 950-ton vessel up the twisty, shallow River Murray with his right foot. Nor should it have been a shock that for our port stop one night, we tied up to a seemingly random tree. Think "Heart of Darkness" without, well, the darkness.</w:t>
      </w:r>
    </w:p>
    <w:p>
      <w:pPr>
        <w:pStyle w:val="Normal"/>
        <w:rPr>
          <w:sz w:val="22"/>
        </w:rPr>
      </w:pPr>
      <w:r>
        <w:rPr>
          <w:sz w:val="22"/>
        </w:rPr>
        <w:t>The Murray is the ultimate lazy river, a 100-million-year-old ribbon of green that winds 1,470 miles through South Australia, Victoria and New South Wales, passing farms, aboriginal homelands, red gum forests, holiday cottages, arid scrub and towering ochre-colored limestone cliffs festooned with snow-white cockatoos. The scenery prompted an American writer in the 1890s to compare it favorably to the mighty Mississippi. (The guy was Samuel Clemens who, it turns out, knew more than a little about rivers and riverboats.) The river and its surroundings make up a widely overlooked region (except among Aussies) that offers the jaw-dropping, terrible and sun-burnt beauty of Australia, but without the endless drive to Uluru or Darwin that would give a long-haul trucker pause, or the expense of a second or third flight to the Great Barrier Reef.</w:t>
      </w:r>
    </w:p>
    <w:p>
      <w:pPr>
        <w:pStyle w:val="Normal"/>
        <w:rPr>
          <w:sz w:val="22"/>
        </w:rPr>
      </w:pPr>
      <w:r>
        <w:rPr>
          <w:sz w:val="22"/>
        </w:rPr>
        <w:t>Traveling by 1800s-style paddlewheel riverboat, the landscape not yet overrun by tourists drifts by so languorously, it seems at times as if the natural wonders of Oz pick up and come to you. A pretty good spot to have no worries.</w:t>
      </w:r>
    </w:p>
    <w:p>
      <w:pPr>
        <w:pStyle w:val="Normal"/>
        <w:jc w:val="center"/>
        <w:rPr>
          <w:b/>
          <w:b/>
          <w:bCs/>
          <w:color w:val="003300"/>
          <w:sz w:val="20"/>
        </w:rPr>
      </w:pPr>
      <w:r>
        <w:rPr>
          <w:b/>
          <w:bCs/>
          <w:color w:val="000000"/>
          <w:sz w:val="20"/>
          <w:szCs w:val="20"/>
        </w:rPr>
        <w:t>By Admin -</w:t>
      </w:r>
      <w:r>
        <w:rPr>
          <w:b/>
          <w:bCs/>
          <w:color w:val="666666"/>
          <w:sz w:val="20"/>
          <w:szCs w:val="20"/>
        </w:rPr>
        <w:t xml:space="preserve"> </w:t>
      </w:r>
      <w:hyperlink r:id="rId35">
        <w:r>
          <w:rPr>
            <w:rStyle w:val="InternetLink"/>
            <w:b/>
            <w:bCs/>
            <w:color w:val="003300"/>
            <w:sz w:val="20"/>
          </w:rPr>
          <w:t>States offer to send Adelaide drinking water | watersanity</w:t>
        </w:r>
      </w:hyperlink>
    </w:p>
    <w:p>
      <w:pPr>
        <w:pStyle w:val="Normal"/>
        <w:rPr/>
      </w:pPr>
      <w:r>
        <w:rPr>
          <w:rStyle w:val="StrongEmphasis"/>
          <w:b w:val="false"/>
          <w:bCs w:val="false"/>
          <w:sz w:val="22"/>
        </w:rPr>
        <w:t xml:space="preserve">NSW and Victoria have assured South Australia they will release water from the Murray River to fill Adelaide’s drinking supplies, but warned that the debt would have to be repaid when conditions improved. </w:t>
      </w:r>
      <w:r>
        <w:rPr>
          <w:sz w:val="22"/>
        </w:rPr>
        <w:t xml:space="preserve">Under an agreement among the three states, water to convey supplies for critical human needs receives first priority “where available”. About 1000 gigalitres of conveyance water — which covers evaporative and seepage losses — is needed to carry the 350GL of critical human needs water required by Murray communities, including 201GL for South Australia. The South Australian Government has foreshadowed calling on NSW and Victoria to provide the water from their tributaries if worst-case predictions for low rainfall next financial year come true. A spokesman for NSW Water Minister Phil Costa said water requested from the state would probably come from the Menindee Lakes, which have enough supply to cover human needs for Broken Hill and surrounding towns for the next 18 months or so. “NSW is committed to making sure enough water reaches Adelaide for the drinking supply, no question,” the spokesman said. “There’s no payback that occurs until all the states are in a position to do so. “It may take years, but hopefully one significant flood event and it should all level itself out.” A spokesman for Victorian Water Minister Tim Holding said Victoria expected the water to be repaid when possible, as it came from the state’s allocation. South Australian Water Security Minister Karlene Maywald yesterday said the NSW and Victorian tributaries expected to provide the water for South Australia were not usually considered part of the shared Murray resource. “We’ve secured next (financial) year’s critical human needs, that water is in the bank,” she said. “(But) we also have to accumulate our critical human needs next year … and so I think next year is going to be tight unless we get some substantial rainfall over the winter months.” A similar agreement setting up provisions for the conveyance water was in place in 2008-09, with 200 megalitres specifically reserved in Menindee Lakes, but did not have to be used. NSW Irrigators Council chief executive Andrew Gregson said critical human needs had to come first, even if irrigators lost some of their water supply. “People have got to drink,” he said. “At the same time, there’s got to be a limit to that. The Murray River can’t provide for towns and cities outside the Murray River in times of crisis.” “Certainly we start each year with what’s in the bucket, and at the end of this year it will be empty for irrigators,” she said. “We will need to fill up as the season progresses. “We’re doing our best to make sure we get a small opening allocation.”                               </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color w:val="003300"/>
      <w:sz w:val="20"/>
    </w:rPr>
  </w:style>
  <w:style w:type="paragraph" w:styleId="Heading4">
    <w:name w:val="Heading 4"/>
    <w:basedOn w:val="Normal"/>
    <w:next w:val="Normal"/>
    <w:qFormat/>
    <w:pPr>
      <w:keepNext w:val="true"/>
      <w:numPr>
        <w:ilvl w:val="3"/>
        <w:numId w:val="1"/>
      </w:numPr>
      <w:jc w:val="center"/>
      <w:outlineLvl w:val="3"/>
    </w:pPr>
    <w:rPr>
      <w:b/>
      <w:bCs/>
      <w:color w:val="800000"/>
      <w:sz w:val="20"/>
    </w:rPr>
  </w:style>
  <w:style w:type="paragraph" w:styleId="Heading5">
    <w:name w:val="Heading 5"/>
    <w:basedOn w:val="Normal"/>
    <w:next w:val="Normal"/>
    <w:qFormat/>
    <w:pPr>
      <w:keepNext w:val="true"/>
      <w:numPr>
        <w:ilvl w:val="4"/>
        <w:numId w:val="1"/>
      </w:numPr>
      <w:jc w:val="center"/>
      <w:outlineLvl w:val="4"/>
    </w:pPr>
    <w:rPr>
      <w:b/>
      <w:bCs/>
      <w:color w:val="003300"/>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rFonts w:ascii="Arial Unicode MS;Arial" w:hAnsi="Arial Unicode MS;Arial" w:cs="Arial Unicode MS;Arial"/>
    </w:rPr>
  </w:style>
  <w:style w:type="paragraph" w:styleId="BodyText2">
    <w:name w:val="Body Text 2"/>
    <w:basedOn w:val="Normal"/>
    <w:qFormat/>
    <w:pPr>
      <w:jc w:val="center"/>
    </w:pPr>
    <w:rPr/>
  </w:style>
  <w:style w:type="paragraph" w:styleId="Intro">
    <w:name w:val="intro"/>
    <w:basedOn w:val="Normal"/>
    <w:qFormat/>
    <w:pPr>
      <w:spacing w:before="280" w:after="28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man.com/news/content/news/stories/local/04/25/0425drought.html" TargetMode="External"/><Relationship Id="rId3" Type="http://schemas.openxmlformats.org/officeDocument/2006/relationships/hyperlink" Target="http://www.statesman.com/news/content/news/stories/local/04/25/0425drought.html" TargetMode="External"/><Relationship Id="rId4" Type="http://schemas.openxmlformats.org/officeDocument/2006/relationships/hyperlink" Target="http://news.com.au/adelaidenow/story/0,,25385067-5006301,00.html" TargetMode="External"/><Relationship Id="rId5" Type="http://schemas.openxmlformats.org/officeDocument/2006/relationships/hyperlink" Target="http://news.com.au/adelaidenow/story/0,,25385928-5018715,00.html" TargetMode="External"/><Relationship Id="rId6" Type="http://schemas.openxmlformats.org/officeDocument/2006/relationships/hyperlink" Target="http://www.gainesvilletimes.com/news/article/17994/" TargetMode="External"/><Relationship Id="rId7" Type="http://schemas.openxmlformats.org/officeDocument/2006/relationships/hyperlink" Target="http://www.gainesvilletimes.com/news/article/17994/" TargetMode="External"/><Relationship Id="rId8" Type="http://schemas.openxmlformats.org/officeDocument/2006/relationships/hyperlink" Target="http://www.newsminer.com/news/2009/apr/25/forecasters-predict-mild-wildfire-season-alaska/" TargetMode="External"/><Relationship Id="rId9" Type="http://schemas.openxmlformats.org/officeDocument/2006/relationships/hyperlink" Target="http://www.newsminer.com/news/2009/apr/25/forecasters-predict-mild-wildfire-season-alaska/" TargetMode="External"/><Relationship Id="rId10" Type="http://schemas.openxmlformats.org/officeDocument/2006/relationships/hyperlink" Target="http://www.iptv.org/mtom/bazaar.cfm?Bid=1466" TargetMode="External"/><Relationship Id="rId11" Type="http://schemas.openxmlformats.org/officeDocument/2006/relationships/hyperlink" Target="http://www.iptv.org/mtom/bazaar.cfm?Bid=1466" TargetMode="External"/><Relationship Id="rId12" Type="http://schemas.openxmlformats.org/officeDocument/2006/relationships/hyperlink" Target="http://www.theage.com.au/national/victorian-rivers-denied-rightful-flows-20090425-aitu.html" TargetMode="External"/><Relationship Id="rId13" Type="http://schemas.openxmlformats.org/officeDocument/2006/relationships/hyperlink" Target="http://www.sosnews.org/newsfront/?p=344" TargetMode="External"/><Relationship Id="rId14" Type="http://schemas.openxmlformats.org/officeDocument/2006/relationships/hyperlink" Target="http://sj.farmonline.com.au/news/state/agribusiness-and-general/finance/govt-must-do-more-to-help-farmers-woollies/1493851.aspx?src=enews" TargetMode="External"/><Relationship Id="rId15" Type="http://schemas.openxmlformats.org/officeDocument/2006/relationships/hyperlink" Target="http://sj.farmonline.com.au/news/nationalrural/dairy/general/times-of-milk-and-honey-turn-sour/1495596.aspx?src=enews" TargetMode="External"/><Relationship Id="rId16" Type="http://schemas.openxmlformats.org/officeDocument/2006/relationships/hyperlink" Target="http://www.afr.com/" TargetMode="External"/><Relationship Id="rId17" Type="http://schemas.openxmlformats.org/officeDocument/2006/relationships/hyperlink" Target="http://sj.farmonline.com.au/news/nationalrural/agribusiness-and-general/general/lonesome-and-blue-the-souldestroying-lives-of-boys-in-the-bush/1486673.aspx?src=enews" TargetMode="External"/><Relationship Id="rId18" Type="http://schemas.openxmlformats.org/officeDocument/2006/relationships/hyperlink" Target="http://ippmedia.com/ipp/observer/2009/04/26/135563.html" TargetMode="External"/><Relationship Id="rId19" Type="http://schemas.openxmlformats.org/officeDocument/2006/relationships/hyperlink" Target="http://ippmedia.com/ipp/observer/2009/04/26/135563.html" TargetMode="External"/><Relationship Id="rId20" Type="http://schemas.openxmlformats.org/officeDocument/2006/relationships/hyperlink" Target="http://tvnz.co.nz/national-news/hawkes-bay-wants-drought-recognised-2674470" TargetMode="External"/><Relationship Id="rId21" Type="http://schemas.openxmlformats.org/officeDocument/2006/relationships/hyperlink" Target="http://tvnz.co.nz/national-news/hawkes-bay-wants-drought-recognised-2674470" TargetMode="External"/><Relationship Id="rId22" Type="http://schemas.openxmlformats.org/officeDocument/2006/relationships/hyperlink" Target="http://farmerswife.farmnet.com.au/2009/04/26/and-still-the-drought-is-hurting-us/" TargetMode="External"/><Relationship Id="rId23" Type="http://schemas.openxmlformats.org/officeDocument/2006/relationships/hyperlink" Target="http://farmerswife.farmnet.com.au/2009/04/26/and-still-the-drought-is-hurting-us/" TargetMode="External"/><Relationship Id="rId24" Type="http://schemas.openxmlformats.org/officeDocument/2006/relationships/hyperlink" Target="http://farmerswife.farmnet.com.au/about/" TargetMode="External"/><Relationship Id="rId25" Type="http://schemas.openxmlformats.org/officeDocument/2006/relationships/hyperlink" Target="http://www.weeklytimesnow.com.au/" TargetMode="External"/><Relationship Id="rId26" Type="http://schemas.openxmlformats.org/officeDocument/2006/relationships/hyperlink" Target="http://blogs.discovermagazine.com/badastronomy/2009/04/26/neocarbon/" TargetMode="External"/><Relationship Id="rId27" Type="http://schemas.openxmlformats.org/officeDocument/2006/relationships/hyperlink" Target="http://blogs.discovermagazine.com/badastronomy/2009/04/26/neocarbon/" TargetMode="External"/><Relationship Id="rId28" Type="http://schemas.openxmlformats.org/officeDocument/2006/relationships/hyperlink" Target="http://blogs.discovermagazine.com/badastronomy/2009/04/23/speaking-of-texan-doomism/" TargetMode="External"/><Relationship Id="rId29" Type="http://schemas.openxmlformats.org/officeDocument/2006/relationships/hyperlink" Target="http://blogs.discovermagazine.com/intersection/2009/04/19/john-boehners-war-on-science/" TargetMode="External"/><Relationship Id="rId30" Type="http://schemas.openxmlformats.org/officeDocument/2006/relationships/hyperlink" Target="http://www.youtube.com/watch?v=IAaDVOd2sRQ" TargetMode="External"/><Relationship Id="rId31" Type="http://schemas.openxmlformats.org/officeDocument/2006/relationships/hyperlink" Target="http://scienceblogs.com/startswithabang/2009/04/how_could_we_affect_the_earth.php" TargetMode="External"/><Relationship Id="rId32" Type="http://schemas.openxmlformats.org/officeDocument/2006/relationships/hyperlink" Target="http://sj.farmonline.com.au/news/state/grains-and-cropping/grasses-and-feed/lower-murray-farmers-research/1495419.aspx?src=enews" TargetMode="External"/><Relationship Id="rId33" Type="http://schemas.openxmlformats.org/officeDocument/2006/relationships/hyperlink" Target="http://www.startribune.com/lifestyle/travel/43564277.html?elr=KArks7PYDiaK7DUHPYDiaK7DUiD3aPc:_Yyc:aUUr" TargetMode="External"/><Relationship Id="rId34" Type="http://schemas.openxmlformats.org/officeDocument/2006/relationships/hyperlink" Target="http://www.startribune.com/lifestyle/travel/43564277.html?elr=KArks7PYDiaK7DUHPYDiaK7DUiD3aPc:_Yyc:aUUr" TargetMode="External"/><Relationship Id="rId35" Type="http://schemas.openxmlformats.org/officeDocument/2006/relationships/hyperlink" Target="http://watersanity.com/?p=67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2:00Z</dcterms:created>
  <dc:creator>Smith</dc:creator>
  <dc:description/>
  <dc:language>en-US</dc:language>
  <cp:lastModifiedBy>Smith</cp:lastModifiedBy>
  <dcterms:modified xsi:type="dcterms:W3CDTF">2009-04-27T20:12:00Z</dcterms:modified>
  <cp:revision>2</cp:revision>
  <dc:subject/>
  <dc:title>‘Snippetts Plus’</dc:title>
</cp:coreProperties>
</file>